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678" w:right="-8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3405" cy="969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678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, – на 1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, – на 1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– на 20 – 6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щему работу с обучающимися с ограниченными возможностями здоровья (для общеобразовательного учреждения, дошкольного учреждения), – на 15 – 2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ющему стаж педагогической рабо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, – на 1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, – на 1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, – на 2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– на 20 проц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81">
        <w:r>
          <w:rPr>
            <w:rStyle w:val="InternetLink"/>
            <w:sz w:val="28"/>
            <w:szCs w:val="28"/>
          </w:rPr>
          <w:t>подпункта 8 пункта 5</w:t>
        </w:r>
      </w:hyperlink>
      <w:r>
        <w:rPr>
          <w:sz w:val="28"/>
          <w:szCs w:val="28"/>
        </w:rPr>
        <w:t xml:space="preserve"> Положения, периоды, зачитываемые в стаж педагогической работы суммирую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ериоды работы педагогических работников учреждения до вступления в силу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читываются в стаж педагогической работы с учетом </w:t>
      </w:r>
      <w:hyperlink r:id="rId4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и условия оплаты труда работников, занимающих должности учебно-вспомогательного персонала учреждения (далее – работни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вспомогательного персонала учреждения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– на 15 – 20 проц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– служащие учреждения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5. Служащ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6. Служащим устанавливаются стимулирующие выплаты в порядке, предусмотренном </w:t>
      </w:r>
      <w:hyperlink w:anchor="Par262">
        <w:r>
          <w:rPr>
            <w:rStyle w:val="InternetLink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и условия оплаты труда руководителей структу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учреж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и условия оплаты труда медицинских работников учреж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вторую квалификационную категорию, – на 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ему первую квалификационную категорию, – на 1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му высшую квалификационную категорию, – на 1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ему работу с обучающимися с ограниченными возможностями здоровья (для дошкольного учреждения), – на 2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едицин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.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(далее – рабочие учреждения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6. Рабоч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бочим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. Условия оплаты труда заместителей руководител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ухгалтера учреж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Условия оплаты труда заместителей руководителя, главного бухгалтера учреждения определяются нормативным правовым актом Администрации Азовского немецкого национальн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Заместителям руководителя, главному бухгалтеру учреждения устанавливаются следующие иные стимулирующие выпл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ая надбавка за наличие ученой степен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– в размере 2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– в размере 15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за наличие почетного звания СССР, РСФСР и Российской Федерации «Народный учитель», «Заслуженный учитель» и «Заслуженный преподаватель» или других почетных званий СССР, Российской Федерации и союзных республик, входивших в состав СССР, название которых начинается со слов «Народный», «Заслуженный», – в размере 10 процентов окла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рядок, рекомендуемые размеры и условия у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ых выплат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ыплата работникам учреждения, занятым на тяжелых работах, работах с вредными и (или) опасными и иными особ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– не менее чем по двойным сдельным расценк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– в размере не менее двойной дневной или часовой ставки заработной пла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–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0" w:name="Par224"/>
      <w:bookmarkEnd w:id="0"/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1. Повышенная оплата сверхурочной работы опреде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Порядок и условия установления стимулирующих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учрежд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приложении № 3 к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I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, Территориальным общественным объединением «Федерация омских профсоюзов» и Региональным объединением работодателей Омской области от 20 февраля 2013 года № 8-С «О социальном партнерстве на 2013 – 2015 годы между Правительством Омской области, Территориальным общественным объединением «Федерация омских профсоюзов», Региональным объединением работодателей Омской области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center"/>
        <w:rPr/>
      </w:pPr>
      <w:r>
        <w:rPr/>
        <w:t>РЕКОМЕНДУЕМЫЕ РАЗМЕРЫ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 (далее – оклад) работников муниципальных бюджетных и казенных образовательных учреждений Азовского немецкого национального муниципального района</w:t>
      </w:r>
    </w:p>
    <w:p>
      <w:pPr>
        <w:pStyle w:val="1"/>
        <w:bidi w:val="0"/>
        <w:jc w:val="center"/>
        <w:rPr/>
      </w:pPr>
      <w:r>
        <w:rPr/>
        <w:t>(далее – учреждение)</w:t>
      </w:r>
    </w:p>
    <w:p>
      <w:pPr>
        <w:pStyle w:val="1"/>
        <w:widowControl w:val="false"/>
        <w:suppressAutoHyphens w:val="true"/>
        <w:autoSpaceDE w:val="false"/>
        <w:bidi w:val="0"/>
        <w:jc w:val="right"/>
        <w:rPr/>
      </w:pPr>
      <w:r>
        <w:rPr/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014"/>
        <w:gridCol w:w="4174"/>
        <w:gridCol w:w="200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Рекомендуемый размер оклада (в рублях)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/>
              <w:t>.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Педагогиче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Инструктор по физической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18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ультур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59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тодис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77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Учитель-логопед (логопед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занимающие должности учебно-вспомогательного персонал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83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987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25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занимающие должности специалистов 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служащ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екретарь-машинист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297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асси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44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9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складо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18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рв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25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ухгалтер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48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92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37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81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259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Заведующий (начальник) структурным подразделением: кабинетом, отделом, отделением,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сектором и другими структурными подразделениям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19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Медицин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структор по лебеной физической культу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04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356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000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148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297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вор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астелянша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ладовщ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шинист по стирке и ремонту спец.одежд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Уборщик производственных и служебных помещений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рузч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оню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стоп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адов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ухонный рабч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Возч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шинист (кочегар) котельно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ова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Хлораторщ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профессии рабочих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445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66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889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511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абоч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48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 ответственные)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629,00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/>
              <w:t>. 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Педагогиче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55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Старший вожаты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7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795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тодис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6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Учитель-логопед (логопед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Уч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библиотекар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Тьюто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занимающие должности учебно-вспомогательного персонал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293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43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66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екретарь-машинист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асси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1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 квалификацио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Лаборан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5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Тех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асте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складом</w:t>
            </w:r>
          </w:p>
          <w:p>
            <w:pPr>
              <w:pStyle w:val="1"/>
              <w:widowControl w:val="false"/>
              <w:suppressAutoHyphens w:val="true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84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перв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Администратор вычислительной сет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астер по эксплуатации оборудования газовых объетов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91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ухгалтер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ренер-программист (программист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иблиотекар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5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9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36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лавнеы специалситы: в отделах, отделениях, лабораториях, мастерских; заместитель главного бухгал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78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 xml:space="preserve">Руководители структурных подазделений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лиотекой и другими структурными подраздел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78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Медицин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00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739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3877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вор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астелянша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ладовщ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шинист по стирке и ремонту спец.одежд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Уборщик производственных и служебных помещени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рузч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онюх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стоп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адов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ухонный рабч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Возч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шинист (кочегар) котельно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ова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Хлораторщ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154,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3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57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77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 ответственные)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261,00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/>
              <w:t>. 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Педагогиче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10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структор-методист спортивной школ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2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Инструктор-методист по адаптивной физической культуре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онцертмейсте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Аккомпаниато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Тренер-преподаватель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по спорту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Тренер-преподаватель по адаптивной физической культур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тодис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43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Старший инструктор-методист спортивной школы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арший инструктор-методист адаптивной физичческой культур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арший тренер-преподаватель по спорту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Руководитель физического воспитания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Учитель-дефектолог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арший методис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едагог-библиотекар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Тьюто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екретарь-машинист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омендант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асси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Архивариус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1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Лаборан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5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Администрато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спектор по кадра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Тех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сте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6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аведующий складом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84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хани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91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ухгалт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Инженер-электроник (электроник)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иблиотекарь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Библиограф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ежиссер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Звукооператор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Балетмейстер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Хормейстер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ирижер 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Агроно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Зоотехник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хтиолог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Художник-постановщи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5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9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олжности служащих 1 квалификационного уровня, по которым может устанавливаться производное должностн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36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«ведущ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лавные специалисты: в отделах, отделениях, лабораториях, мастерских;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678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78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Медицинские работник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Инструктор по лебеной физической культу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71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00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739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3877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Двор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Истопн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Дезинфекто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Кастелянш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ладовщ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Ремонтировщик плоскостных спортивных сооружени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адов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Уборщик производственных и служебных помещений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Слесарь-сантехн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Машинист (кочегар) котельно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лотник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остюмер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Киномехан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Осветитель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Машинист сцены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Хлораторщик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154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3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570,00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477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</w:p>
          <w:p>
            <w:pPr>
              <w:pStyle w:val="1"/>
              <w:bidi w:val="0"/>
              <w:jc w:val="left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/>
            </w:pPr>
            <w:r>
              <w:rPr/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5261,00</w:t>
            </w:r>
          </w:p>
        </w:tc>
      </w:tr>
    </w:tbl>
    <w:p>
      <w:pPr>
        <w:pStyle w:val="1"/>
        <w:widowControl w:val="false"/>
        <w:suppressAutoHyphens w:val="true"/>
        <w:autoSpaceDE w:val="false"/>
        <w:bidi w:val="0"/>
        <w:jc w:val="right"/>
        <w:rPr/>
      </w:pPr>
      <w:r>
        <w:rPr/>
      </w:r>
    </w:p>
    <w:p>
      <w:pPr>
        <w:pStyle w:val="1"/>
        <w:widowControl w:val="false"/>
        <w:suppressAutoHyphens w:val="true"/>
        <w:autoSpaceDE w:val="false"/>
        <w:bidi w:val="0"/>
        <w:jc w:val="right"/>
        <w:rPr/>
      </w:pPr>
      <w:r>
        <w:rPr/>
        <w:t>Примечан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.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подготовку обучающегося, рассчитывается 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= К × Стп, гд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–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обучающихс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п – рекомендуемая стоимость педагогической услуги (рублей за норму часов педагогической работы за ставку заработной платы (нормируемой части работы) – 18 астрономических часов с одним обучающимся) (далее – стоимость услуги), составляюща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39"/>
        <w:gridCol w:w="1440"/>
        <w:gridCol w:w="1800"/>
        <w:gridCol w:w="1800"/>
        <w:gridCol w:w="1825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 (лет)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(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видов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видов спор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группа видов спорта 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одного года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– второй год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двух ле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совершенство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д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од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спортивного масте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I группе видов спорта относятся все олимпийские виды спорта (дисциплины), за исключением игровых видов спорт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, имеющие соответствующую классификацию во Всероссийском реестре видов спорт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III группе видов спорта относятся все другие виды спорта (дисциплины), включенные во Всероссийский реестр видов спорта.</w:t>
      </w:r>
      <w:r>
        <w:br w:type="page"/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 xml:space="preserve">учреждений, организаций и должностей, время работы в которых засчитывается в педагогический стаж </w:t>
      </w:r>
      <w:r>
        <w:rPr>
          <w:sz w:val="28"/>
          <w:szCs w:val="28"/>
        </w:rPr>
        <w:t>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195"/>
        <w:gridCol w:w="4701"/>
      </w:tblGrid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ОСТО (ДОСААФ) и гражданской авиаци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 инструкторы-методисты, инженеры- летчики- методисты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Normal"/>
        <w:autoSpaceDE w:val="false"/>
        <w:spacing w:lineRule="auto" w:line="228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Й 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муниципальных бюджетных и казенных образовательных учреждений (далее – учреждени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20"/>
        <w:gridCol w:w="3420"/>
        <w:gridCol w:w="2299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мулирующей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стимулирующей выпла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интенсивность и напряженность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выполнение срочных и неотложных раб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обучающихся 1 – 4 классов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исьменных работ обучающихся 5 – 11 классов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социально неблагополучных дете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ачество выполняемых работ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новационной деятельности, ведение экспериментальн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вторск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, и др.)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индивидуальных образовательных результатов (по результатам контрольных мероприятий, промежуточной и итоговой аттестации)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о итогам работы (за месяц, квартал, год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работах по предупреждению 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и послед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процентов за кажд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участи учеников на олимпиадах, конкурсах, соревнованиях и др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участи учеников на олимпиадах, конкурсах, соревнованиях и др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ментов образовательной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(оформление кабинета, музея и пр.)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особой важности и сложности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циальной адаптации обучающихс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работе представительного органа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специальности медицинским работникам учреждения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 до 5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 до 10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20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процен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занимаемой должности в учреждении руководителям структурных подразделений, служащим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5 лет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5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процен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учреждении долж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вспомогательных работ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руб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* </w:t>
      </w:r>
      <w:hyperlink r:id="rId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жемесячной надбавки за качество выполняемых работ по показателю результативность труда тренеров-преподавателей по спорту специализированных детско-юношеских спортивных школ олимпийского резерва определяются с учетом соотношения уровня соревнований, в которых участвовал спортсмен, результата участия спортсмена в соревнованиях, приведенного в следующей таблице.</w:t>
      </w:r>
    </w:p>
    <w:p>
      <w:pPr>
        <w:pStyle w:val="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уровня соревнований, в которых участвовал спортсмен, результата участия спортсмена в соревнованиях и размера ежемесячной надбавки за качество выполняемых работ по показателю результативность труда тренеров-преподавателей по спорту</w:t>
      </w:r>
    </w:p>
    <w:p>
      <w:pPr>
        <w:pStyle w:val="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634"/>
        <w:gridCol w:w="2340"/>
        <w:gridCol w:w="230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ревнований, в которых участвовал спорт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спортсмена в соревнованиях (занятое мест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ежемесячной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 личных и командных видах спор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, чемпионат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Европы, Кубок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, Чемпионат мира, Европы, Кубок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ира,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ира,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международные соревнования с участием сборной команды России (основной соста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всероссийских соревнований среди спортивных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молодежь, юниор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учащихся, всероссийских соревнований среди спортивных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учащихся, Всероссийского соревнования среди спортивных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всероссийские соревнования (включенные в Единый календарный план) в составе сборной команды 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 командных игровых видах спор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,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международные соревнования с участием сборной команды России (основной соста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молодежи, Спартакиады учащихся, всероссийских соревнований среди спортивных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партакиады молодежи, Спартакиады учащихся, всероссийских соревнований среди спортивных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международные соревнования (основной состав сборной команды Росс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международные соревнования (молодежный состав сборной команды Росс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международные соревнования (юношеский состав сборной команды Росс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Периоды, засчитываемые в стаж работы, суммирую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– один день военной службы за два дня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 Применяется в учреждении, реализующем образовательную программу дошкольного образования, в отношении работников, в чьи должностные обязанности входит обеспечение образовательного процесса по образовательной программе дошкольного образования, исходя из расчета за норму рабоче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jc w:val="right"/>
    </w:pPr>
    <w:rPr>
      <w:rFonts w:ascii="Times New Roman" w:hAnsi="Times New Roman" w:eastAsia="Arial" w:cs="Times New Roman"/>
      <w:color w:val="000000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C41EC190BEEA226A2E182C05E169A528E34EA71F1F38CD7651D3AD03j6m1E" TargetMode="External"/><Relationship Id="rId4" Type="http://schemas.openxmlformats.org/officeDocument/2006/relationships/hyperlink" Target="consultantplus://offline/ref=4CA5B3CA20D587049EFE42CBFD3904D02ACDA90E8A6E8B2BC5589BB91E2B586C7879B57C0B31190A3F88BCs1r0E" TargetMode="External"/><Relationship Id="rId5" Type="http://schemas.openxmlformats.org/officeDocument/2006/relationships/hyperlink" Target="consultantplus://offline/ref=8CB43ED354F171E6D2B746C3A85CC9182FB7F90C9AFD5CE72882E77295053328BBED838AE3O968I" TargetMode="External"/><Relationship Id="rId6" Type="http://schemas.openxmlformats.org/officeDocument/2006/relationships/hyperlink" Target="consultantplus://offline/ref=8CB43ED354F171E6D2B746C3A85CC9182FB7F90C9AFD5CE72882E77295O065I" TargetMode="External"/><Relationship Id="rId7" Type="http://schemas.openxmlformats.org/officeDocument/2006/relationships/hyperlink" Target="consultantplus://offline/ref=8CB43ED354F171E6D2B758CEBE3096122CB9A7019DF051B77DDDBC2FC20C397FFCA2DACEA6979293B93A80OB6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3:00Z</dcterms:created>
  <dc:creator>101-Karkadze</dc:creator>
  <dc:description/>
  <dc:language>en-US</dc:language>
  <cp:lastModifiedBy>Admin</cp:lastModifiedBy>
  <cp:lastPrinted>2014-01-20T14:26:00Z</cp:lastPrinted>
  <dcterms:modified xsi:type="dcterms:W3CDTF">2014-01-21T04:13:00Z</dcterms:modified>
  <cp:revision>2</cp:revision>
  <dc:subject/>
  <dc:title>Приложение № 1</dc:title>
</cp:coreProperties>
</file>