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29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ge1"/>
            <w:bookmarkEnd w:id="0"/>
            <w:r>
              <w:rPr/>
              <w:t>Рассмотрено и утверждено педагогическим советом МБОУ «Гауфская СОШ им.О.Э.Зисс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окол №   от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rPr/>
            </w:pPr>
            <w:r>
              <w:rPr/>
              <w:t xml:space="preserve">приказом директора МБОУ «Гауфская СОШ им.О.Э.Зисса»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_____________ Н.И.Малимонов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 xml:space="preserve">Приказ №   о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6521" w:hanging="0"/>
        <w:rPr/>
      </w:pPr>
      <w:r>
        <w:rPr/>
      </w:r>
    </w:p>
    <w:p>
      <w:pPr>
        <w:pStyle w:val="Normal"/>
        <w:widowControl w:val="false"/>
        <w:autoSpaceDE w:val="false"/>
        <w:ind w:left="6521" w:hanging="0"/>
        <w:rPr/>
      </w:pPr>
      <w:r>
        <w:rPr/>
      </w:r>
    </w:p>
    <w:p>
      <w:pPr>
        <w:pStyle w:val="Normal"/>
        <w:widowControl w:val="false"/>
        <w:autoSpaceDE w:val="false"/>
        <w:ind w:left="652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652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9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660" w:hanging="0"/>
        <w:jc w:val="center"/>
        <w:rPr>
          <w:rFonts w:ascii="Bookman Old Style" w:hAnsi="Bookman Old Style" w:cs="Bookman Old Style"/>
          <w:b/>
          <w:b/>
          <w:bCs/>
          <w:iCs/>
          <w:color w:val="7030A0"/>
          <w:sz w:val="52"/>
          <w:szCs w:val="52"/>
        </w:rPr>
      </w:pPr>
      <w:r>
        <w:rPr>
          <w:rFonts w:cs="Bookman Old Style" w:ascii="Bookman Old Style" w:hAnsi="Bookman Old Style"/>
          <w:b/>
          <w:bCs/>
          <w:iCs/>
          <w:color w:val="7030A0"/>
          <w:sz w:val="52"/>
          <w:szCs w:val="52"/>
        </w:rPr>
        <w:t>ГОДОВОЙ ПЛАН РАБОТЫ ДЕТСКОГО САДА  НА 2016 – 2017 УЧЕБНЫЙ ГОД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660" w:hanging="0"/>
        <w:jc w:val="center"/>
        <w:rPr>
          <w:rFonts w:ascii="Bookman Old Style" w:hAnsi="Bookman Old Style" w:cs="Bookman Old Style"/>
          <w:b/>
          <w:b/>
          <w:bCs/>
          <w:iCs/>
          <w:color w:val="7030A0"/>
          <w:sz w:val="52"/>
          <w:szCs w:val="52"/>
        </w:rPr>
      </w:pPr>
      <w:r>
        <w:rPr>
          <w:rFonts w:cs="Bookman Old Style" w:ascii="Bookman Old Style" w:hAnsi="Bookman Old Style"/>
          <w:b/>
          <w:bCs/>
          <w:iCs/>
          <w:color w:val="7030A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drawing>
          <wp:inline distT="0" distB="0" distL="0" distR="0">
            <wp:extent cx="224218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ауф, 20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cs="Bookman Old Style" w:ascii="Bookman Old Style" w:hAnsi="Bookman Old Style"/>
            <w:b/>
            <w:bCs/>
            <w:sz w:val="32"/>
            <w:szCs w:val="32"/>
          </w:rPr>
          <w:t>Содержание  </w:t>
        </w:r>
      </w:hyperlink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  <w:t>I</w:t>
      </w:r>
      <w:r>
        <w:rPr>
          <w:rFonts w:cs="Bookman Old Style" w:ascii="Bookman Old Style" w:hAnsi="Bookman Old Style"/>
          <w:b/>
          <w:bCs/>
          <w:sz w:val="32"/>
          <w:szCs w:val="32"/>
        </w:rPr>
        <w:t>. 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iCs/>
            <w:sz w:val="32"/>
            <w:szCs w:val="32"/>
          </w:rPr>
          <w:t>Цели и задачи работы ДОУ на 2016 – 2017 уч.г.</w:t>
        </w:r>
      </w:hyperlink>
      <w:r>
        <w:rPr>
          <w:rFonts w:cs="Bookman Old Style" w:ascii="Bookman Old Style" w:hAnsi="Bookman Old Style"/>
          <w:b/>
          <w:bCs/>
          <w:sz w:val="32"/>
          <w:szCs w:val="32"/>
        </w:rPr>
        <w:t>    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  <w:t>II</w:t>
      </w:r>
      <w:r>
        <w:rPr>
          <w:rFonts w:cs="Bookman Old Style" w:ascii="Bookman Old Style" w:hAnsi="Bookman Old Style"/>
          <w:b/>
          <w:bCs/>
          <w:sz w:val="32"/>
          <w:szCs w:val="32"/>
        </w:rPr>
        <w:t>. Работа с кадрами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2.1. </w:t>
      </w:r>
      <w:hyperlink r:id="rId5"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График аттестации и повышения квалификации педагогических работников</w:t>
        </w:r>
      </w:hyperlink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2.2. </w:t>
      </w:r>
      <w:hyperlink r:id="rId6"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Открытые просмотры мероприятий педагогов  и распространение опыта работы педагогов</w:t>
        </w:r>
      </w:hyperlink>
      <w:r>
        <w:rPr>
          <w:rFonts w:cs="Bookman Old Style" w:ascii="Bookman Old Style" w:hAnsi="Bookman Old Style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.3. План работы педагогов по развитию компетенций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  <w:t>III</w:t>
      </w:r>
      <w:r>
        <w:rPr>
          <w:rFonts w:cs="Bookman Old Style" w:ascii="Bookman Old Style" w:hAnsi="Bookman Old Style"/>
          <w:b/>
          <w:bCs/>
          <w:sz w:val="32"/>
          <w:szCs w:val="32"/>
        </w:rPr>
        <w:t>. Работа с социумом</w:t>
      </w:r>
    </w:p>
    <w:p>
      <w:pPr>
        <w:pStyle w:val="Style14"/>
        <w:spacing w:lineRule="auto" w:line="360" w:before="0" w:after="0"/>
        <w:ind w:left="709" w:hanging="0"/>
        <w:rPr/>
      </w:pPr>
      <w:r>
        <w:rPr>
          <w:rFonts w:eastAsia="Calibri" w:cs="Bookman Old Style" w:ascii="Bookman Old Style" w:hAnsi="Bookman Old Style"/>
          <w:sz w:val="32"/>
          <w:szCs w:val="32"/>
          <w:lang w:eastAsia="en-US"/>
        </w:rPr>
        <w:t>3.1.</w:t>
      </w:r>
      <w:r>
        <w:rPr>
          <w:rFonts w:cs="Times New Roman" w:ascii="Bookman Old Style" w:hAnsi="Bookman Old Style"/>
          <w:sz w:val="32"/>
          <w:szCs w:val="32"/>
        </w:rPr>
        <w:t xml:space="preserve"> План работы с организациями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  <w:sz w:val="32"/>
          <w:szCs w:val="32"/>
        </w:rPr>
      </w:pPr>
      <w:r>
        <w:rPr>
          <w:rFonts w:eastAsia="Calibri" w:cs="Bookman Old Style" w:ascii="Bookman Old Style" w:hAnsi="Bookman Old Style"/>
          <w:sz w:val="32"/>
          <w:szCs w:val="32"/>
          <w:lang w:eastAsia="en-US"/>
        </w:rPr>
        <w:t xml:space="preserve">3.2.  </w:t>
      </w:r>
      <w:hyperlink r:id="rId7"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 xml:space="preserve">План работы по преемственности ДОУ и СОШ </w:t>
        </w:r>
      </w:hyperlink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  <w:sz w:val="32"/>
          <w:szCs w:val="32"/>
        </w:rPr>
      </w:pPr>
      <w:r>
        <w:rPr>
          <w:rFonts w:eastAsia="Calibri" w:cs="Bookman Old Style" w:ascii="Bookman Old Style" w:hAnsi="Bookman Old Style"/>
          <w:sz w:val="32"/>
          <w:szCs w:val="32"/>
          <w:lang w:eastAsia="en-US"/>
        </w:rPr>
        <w:t xml:space="preserve">3.3.  </w:t>
      </w:r>
      <w:hyperlink r:id="rId8">
        <w:r>
          <w:rPr>
            <w:rStyle w:val="InternetLink"/>
            <w:rFonts w:cs="Bookman Old Style" w:ascii="Bookman Old Style" w:hAnsi="Bookman Old Style"/>
            <w:bCs/>
            <w:sz w:val="32"/>
            <w:szCs w:val="32"/>
          </w:rPr>
          <w:t xml:space="preserve">План мероприятий по внедрению ФГОС ДО </w:t>
        </w:r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 </w:t>
        </w:r>
        <w:r>
          <w:rPr>
            <w:rStyle w:val="InternetLink"/>
            <w:rFonts w:cs="Bookman Old Style" w:ascii="Bookman Old Style" w:hAnsi="Bookman Old Style"/>
            <w:bCs/>
            <w:iCs/>
            <w:sz w:val="32"/>
            <w:szCs w:val="32"/>
          </w:rPr>
          <w:t>в образовательный процесс ДОУ</w:t>
        </w:r>
      </w:hyperlink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  <w:t>IV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.     </w:t>
      </w:r>
      <w:r>
        <w:rPr>
          <w:rFonts w:cs="Bookman Old Style" w:ascii="Bookman Old Style" w:hAnsi="Bookman Old Style"/>
          <w:b/>
          <w:bCs/>
          <w:iCs/>
          <w:sz w:val="32"/>
          <w:szCs w:val="32"/>
        </w:rPr>
        <w:t xml:space="preserve">Методическая работа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eastAsia="Calibri" w:cs="Bookman Old Style" w:ascii="Bookman Old Style" w:hAnsi="Bookman Old Style"/>
          <w:sz w:val="32"/>
          <w:szCs w:val="32"/>
          <w:lang w:eastAsia="en-US"/>
        </w:rPr>
        <w:tab/>
        <w:t xml:space="preserve">4.1. </w:t>
      </w:r>
      <w:hyperlink r:id="rId9"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Семинары-практикумы</w:t>
        </w:r>
      </w:hyperlink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eastAsia="Calibri" w:cs="Bookman Old Style" w:ascii="Bookman Old Style" w:hAnsi="Bookman Old Style"/>
          <w:sz w:val="32"/>
          <w:szCs w:val="32"/>
          <w:lang w:eastAsia="en-US"/>
        </w:rPr>
        <w:tab/>
        <w:t xml:space="preserve">4.2. </w:t>
      </w:r>
      <w:hyperlink r:id="rId10"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Смотры-конкурсы</w:t>
        </w:r>
      </w:hyperlink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Calibri" w:cs="Bookman Old Style" w:ascii="Bookman Old Style" w:hAnsi="Bookman Old Style"/>
          <w:b/>
          <w:sz w:val="32"/>
          <w:szCs w:val="32"/>
          <w:lang w:val="en-US" w:eastAsia="en-US"/>
        </w:rPr>
        <w:t>V</w:t>
      </w:r>
      <w:r>
        <w:rPr>
          <w:rFonts w:eastAsia="Calibri" w:cs="Bookman Old Style" w:ascii="Bookman Old Style" w:hAnsi="Bookman Old Style"/>
          <w:b/>
          <w:sz w:val="32"/>
          <w:szCs w:val="32"/>
          <w:lang w:eastAsia="en-US"/>
        </w:rPr>
        <w:t xml:space="preserve">. </w:t>
        <w:tab/>
      </w:r>
      <w:r>
        <w:rPr>
          <w:rFonts w:cs="Bookman Old Style" w:ascii="Bookman Old Style" w:hAnsi="Bookman Old Style"/>
          <w:b/>
          <w:iCs/>
          <w:sz w:val="32"/>
          <w:szCs w:val="32"/>
        </w:rPr>
        <w:t>Руководство и контроль  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  <w:t>5.1.Система контроля заходом реализации плана-графика введения ФГОС ДО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  <w:t>VI</w:t>
      </w:r>
      <w:r>
        <w:rPr>
          <w:rFonts w:cs="Bookman Old Style" w:ascii="Bookman Old Style" w:hAnsi="Bookman Old Style"/>
          <w:b/>
          <w:bCs/>
          <w:sz w:val="32"/>
          <w:szCs w:val="32"/>
        </w:rPr>
        <w:t>. Работа с родителями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  <w:t>VII</w:t>
      </w:r>
      <w:r>
        <w:rPr>
          <w:rFonts w:cs="Bookman Old Style" w:ascii="Bookman Old Style" w:hAnsi="Bookman Old Style"/>
          <w:b/>
          <w:bCs/>
          <w:sz w:val="32"/>
          <w:szCs w:val="32"/>
        </w:rPr>
        <w:t>. Работа с дошкольниками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eastAsia="Calibri" w:cs="Bookman Old Style" w:ascii="Bookman Old Style" w:hAnsi="Bookman Old Style"/>
          <w:sz w:val="32"/>
          <w:szCs w:val="32"/>
          <w:lang w:eastAsia="en-US"/>
        </w:rPr>
        <w:t xml:space="preserve">7.1. </w:t>
      </w:r>
      <w:hyperlink r:id="rId11"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План мероприятий по работе с одаренными детьми</w:t>
        </w:r>
      </w:hyperlink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eastAsia="Calibri" w:cs="Bookman Old Style" w:ascii="Bookman Old Style" w:hAnsi="Bookman Old Style"/>
          <w:sz w:val="32"/>
          <w:szCs w:val="32"/>
          <w:lang w:eastAsia="en-US"/>
        </w:rPr>
        <w:t xml:space="preserve">7.2. </w:t>
      </w:r>
      <w:hyperlink r:id="rId12"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План мероприятий по ОБЖ</w:t>
        </w:r>
      </w:hyperlink>
      <w:r>
        <w:rPr>
          <w:rFonts w:cs="Bookman Old Style" w:ascii="Bookman Old Style" w:hAnsi="Bookman Old Style"/>
          <w:sz w:val="32"/>
          <w:szCs w:val="32"/>
        </w:rPr>
        <w:t xml:space="preserve">           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                    </w:t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Приложения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Calibri" w:cs="Bookman Old Style" w:ascii="Bookman Old Style" w:hAnsi="Bookman Old Style"/>
          <w:sz w:val="32"/>
          <w:szCs w:val="32"/>
          <w:lang w:eastAsia="en-US"/>
        </w:rPr>
        <w:t xml:space="preserve">1. </w:t>
      </w:r>
      <w:hyperlink r:id="rId13"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План по  профилактике гриппа и ОРЗ с дошкольниками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outlineLvl w:val="0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</w:rPr>
        <w:t>Цели и задачи работы ДОУ на 2015 – 2016 учебный год</w:t>
      </w:r>
    </w:p>
    <w:p>
      <w:pPr>
        <w:pStyle w:val="P83"/>
        <w:shd w:fill="FFFFFF" w:val="clear"/>
        <w:spacing w:lineRule="auto" w:line="360" w:before="0" w:after="0"/>
        <w:ind w:left="284" w:firstLine="284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обеспечение нормативных, организационных и программно-методических условий для  реализации основной общеобразовательной программы </w:t>
      </w:r>
      <w:r>
        <w:rPr>
          <w:sz w:val="28"/>
          <w:szCs w:val="28"/>
        </w:rPr>
        <w:t>МБОУ «Гауфская СОШ им.О.Э.Зисса»</w:t>
      </w:r>
      <w:r>
        <w:rPr>
          <w:color w:val="000000"/>
          <w:sz w:val="28"/>
          <w:szCs w:val="28"/>
        </w:rPr>
        <w:t xml:space="preserve"> общеразвивающего вида  в соответствии с ФГОС ДО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5-2016 учебный год</w:t>
      </w:r>
    </w:p>
    <w:p>
      <w:pPr>
        <w:pStyle w:val="Normal"/>
        <w:numPr>
          <w:ilvl w:val="0"/>
          <w:numId w:val="9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валификации, профессионального мастерства педагогических кадров, ориентированных на применение новых педагогических и информационных технологий с целью развития индивидуальных способностей и творческого потенциала каждого ребенка  (педсовет №1 – сентябрь)</w:t>
      </w:r>
    </w:p>
    <w:p>
      <w:pPr>
        <w:pStyle w:val="Normal"/>
        <w:numPr>
          <w:ilvl w:val="0"/>
          <w:numId w:val="9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тимизировать предметно-развивающую среду учреждения с учётом основной общеобразовательной программы МБОУ «Гауфская СОШ им.О.Э.Зисса», в соответствии с требованиями ФГОС, для физического и социально – личностного развития  детей     (педсовет №2 – декабрь)</w:t>
      </w:r>
    </w:p>
    <w:p>
      <w:pPr>
        <w:pStyle w:val="Normal"/>
        <w:numPr>
          <w:ilvl w:val="0"/>
          <w:numId w:val="9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сотрудничества с родителями воспитанников в вопросах укрепления здоровья и формирования здорового образа жизни у дошкольников (педсовет №3 – мар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го проце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Лицензией на право ведения  образовательной деятельности МБОУ «Гауфская СОШ им.О.Э.Зисса» реализует основную образовательную программу дошкольного образования общеразвивающей направленности сроком реализации 5 лет и осуществляет приоритетную деятельность по</w:t>
      </w:r>
      <w:r>
        <w:rPr>
          <w:rStyle w:val="Style13"/>
          <w:sz w:val="28"/>
          <w:szCs w:val="28"/>
          <w:lang w:val="ru-RU"/>
        </w:rPr>
        <w:t xml:space="preserve"> физическому и социально-личностному развитию детей дошкольного возраста.</w:t>
      </w:r>
    </w:p>
    <w:p>
      <w:pPr>
        <w:pStyle w:val="7"/>
        <w:shd w:fill="auto" w:val="clear"/>
        <w:spacing w:lineRule="auto" w:line="360"/>
        <w:ind w:left="80" w:right="160" w:firstLine="709"/>
        <w:jc w:val="both"/>
        <w:rPr/>
      </w:pPr>
      <w:r>
        <w:rPr>
          <w:sz w:val="28"/>
          <w:szCs w:val="28"/>
        </w:rPr>
        <w:t>Основное содержание образовательного процесса выстроено в соответствии с примерной образовательной программой дошкольного образования МБОУ «Гауфская СОШ им.О.Э.Зисса». Содержание образовательного процесса с учетом приоритетных направлений развития воспитанников    выстроено в соответствии с парциальными программами</w:t>
      </w:r>
    </w:p>
    <w:p>
      <w:pPr>
        <w:pStyle w:val="Headertext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Остров здоровья» Е.Ю. Александрова</w:t>
      </w:r>
      <w:r>
        <w:rPr>
          <w:i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Раннее обучение немецкому языку. Немецкий с Шрумди» авторов Е.Е.Граф, А.К.Максимова, Т.В.Эвчарова, Г.В.Перфилова,  </w:t>
      </w:r>
    </w:p>
    <w:p>
      <w:pPr>
        <w:pStyle w:val="Headertext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держание части формируемой участниками образовательных отношений введен региональный компонент дошкольного образования. Содержание регионального компонента реализуется в соответствии с авторской парциальной программой </w:t>
      </w:r>
      <w:r>
        <w:rPr>
          <w:color w:val="000000"/>
          <w:sz w:val="28"/>
          <w:szCs w:val="28"/>
        </w:rPr>
        <w:t>«Омское Прииртышье» БОУ ДПО «ИРООО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  <w:t xml:space="preserve">2.2. </w:t>
      </w:r>
      <w:hyperlink r:id="rId14">
        <w:r>
          <w:rPr>
            <w:rStyle w:val="InternetLink"/>
            <w:rFonts w:cs="Bookman Old Style" w:ascii="Bookman Old Style" w:hAnsi="Bookman Old Style"/>
            <w:b/>
            <w:color w:val="0000FF"/>
            <w:sz w:val="28"/>
            <w:szCs w:val="28"/>
          </w:rPr>
          <w:t>График аттестации и повышения квалификации педагогических работников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418"/>
        <w:gridCol w:w="850"/>
        <w:gridCol w:w="850"/>
        <w:gridCol w:w="850"/>
        <w:gridCol w:w="850"/>
        <w:gridCol w:w="852"/>
        <w:gridCol w:w="709"/>
      </w:tblGrid>
      <w:tr>
        <w:trPr>
          <w:tblHeader w:val="true"/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ттес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атегор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следующей аттестации</w:t>
            </w:r>
          </w:p>
        </w:tc>
      </w:tr>
      <w:tr>
        <w:trPr>
          <w:tblHeader w:val="true"/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8-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9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0-2021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итрюк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. 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итрюк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. к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льк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. 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омясо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. к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йк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. к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а Г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lang w:eastAsia="en-US"/>
        </w:rPr>
        <w:t>А – аттестация      К – повышение квалифика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left="142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  <w:t>2.3.</w:t>
      </w:r>
      <w:hyperlink r:id="rId15">
        <w:r>
          <w:rPr>
            <w:rStyle w:val="InternetLink"/>
            <w:rFonts w:cs="Bookman Old Style" w:ascii="Bookman Old Style" w:hAnsi="Bookman Old Style"/>
            <w:b/>
            <w:color w:val="0000FF"/>
            <w:sz w:val="28"/>
            <w:szCs w:val="28"/>
          </w:rPr>
          <w:t>Открытые просмотры мероприятий педагогов  и распространение опыта работы педагогов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просмот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410"/>
        <w:gridCol w:w="1843"/>
      </w:tblGrid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открыт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Reference Sans Serif" w:cs="MS Reference Sans Serif" w:ascii="MS Reference Sans Serif" w:hAnsi="MS Reference Sans Serif"/>
                <w:color w:val="000000"/>
                <w:spacing w:val="-2"/>
              </w:rPr>
              <w:t>Организованная образовательная деятельность</w:t>
            </w:r>
            <w:r>
              <w:rPr/>
              <w:t xml:space="preserve"> для учителей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4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Во время тематических проверок</w:t>
            </w:r>
          </w:p>
          <w:p>
            <w:pPr>
              <w:pStyle w:val="Normal"/>
              <w:ind w:left="-15" w:hanging="0"/>
              <w:rPr/>
            </w:pPr>
            <w:r>
              <w:rPr>
                <w:color w:val="FF0000"/>
              </w:rPr>
              <w:t>1 «Организация сюжетно-ролевой игры на разных этапах ее развития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3" w:hanging="0"/>
              <w:rPr>
                <w:color w:val="FF0000"/>
              </w:rPr>
            </w:pPr>
            <w:r>
              <w:rPr>
                <w:color w:val="FF0000"/>
              </w:rPr>
              <w:t>2. «Организация работы по развитию изобразительного творчества в системе формирования экологической культуры дошкольников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4. «Готовность  детей подготовительной группы к школ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г.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Открытые  мероприятия по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>
          <w:trHeight w:val="652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ение опыта работы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6"/>
          <w:szCs w:val="56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2.3. План работы педагогов по развитию компетенци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6"/>
        <w:gridCol w:w="2349"/>
        <w:gridCol w:w="55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тчета</w:t>
            </w:r>
          </w:p>
        </w:tc>
      </w:tr>
      <w:tr>
        <w:trPr>
          <w:trHeight w:val="4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митрюк Наталья Александров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C5"/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  <w:t>"Проектная деятельность с детьми старшего дошкольного возраста как инновационная педагогическая технология"</w:t>
            </w:r>
          </w:p>
          <w:p>
            <w:pPr>
              <w:pStyle w:val="Normal"/>
              <w:jc w:val="both"/>
              <w:rPr>
                <w:rStyle w:val="C5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1. Выступление на педагогическом совете по теме:</w:t>
            </w:r>
            <w:r>
              <w:rPr>
                <w:color w:val="FF0000"/>
                <w:sz w:val="28"/>
                <w:szCs w:val="28"/>
              </w:rPr>
              <w:t xml:space="preserve"> "Проектная деятельность как средство развития творческих способностей детей" (декабр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2. Отчёт по самообразованию</w:t>
            </w:r>
            <w:r>
              <w:rPr>
                <w:color w:val="FF0000"/>
                <w:sz w:val="28"/>
                <w:szCs w:val="28"/>
              </w:rPr>
              <w:t xml:space="preserve"> – презентация проекта 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по изобразительной деятельности «Я рисую дерево» </w:t>
            </w:r>
            <w:r>
              <w:rPr>
                <w:color w:val="FF0000"/>
                <w:sz w:val="28"/>
                <w:szCs w:val="28"/>
              </w:rPr>
              <w:t>(март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 Консультация</w:t>
            </w:r>
            <w:r>
              <w:rPr>
                <w:color w:val="FF0000"/>
                <w:sz w:val="28"/>
                <w:szCs w:val="28"/>
              </w:rPr>
              <w:t xml:space="preserve"> по теме "Детская ложь: за и против" (ноябр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2. Оформление фотовернисаж</w:t>
            </w:r>
            <w:r>
              <w:rPr>
                <w:color w:val="FF0000"/>
                <w:sz w:val="28"/>
                <w:szCs w:val="28"/>
              </w:rPr>
              <w:t xml:space="preserve"> "Малыш и его гражданские права" (ма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1. Открытое НОД</w:t>
            </w:r>
            <w:r>
              <w:rPr>
                <w:color w:val="FF0000"/>
                <w:sz w:val="28"/>
                <w:szCs w:val="28"/>
              </w:rPr>
              <w:t xml:space="preserve"> (октябрь) "Гости из леса" на уровне учреждени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Отчётное выступление на итоговом педсовете</w:t>
            </w:r>
            <w:r>
              <w:rPr>
                <w:color w:val="FF0000"/>
                <w:sz w:val="28"/>
                <w:szCs w:val="28"/>
              </w:rPr>
              <w:t xml:space="preserve"> по теме самообразовани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митрюк Лариса Александров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"Правовое воспитание детей старшего дошкольного возраста"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Style w:val="C5"/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 Презентация по тем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«Театрализованные игры в детском саду» январь 2016 г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 Практический показ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театральная неделя) для педагогов и родителей май 2016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. Мастер-класс </w:t>
            </w:r>
            <w:r>
              <w:rPr>
                <w:color w:val="FF0000"/>
                <w:sz w:val="28"/>
                <w:szCs w:val="28"/>
              </w:rPr>
              <w:t>по теме самообразования для педагогов ДОУ (январь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2. Презентация опыта работы</w:t>
            </w:r>
            <w:r>
              <w:rPr>
                <w:color w:val="FF0000"/>
                <w:sz w:val="28"/>
                <w:szCs w:val="28"/>
              </w:rPr>
              <w:t xml:space="preserve"> по данной теме на итоговом педсовете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ролькова Лидия Александров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"Активация словаря детей 3-4 лет через дидактические игры"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1. Презентация опыта работы</w:t>
            </w:r>
            <w:r>
              <w:rPr>
                <w:color w:val="FF0000"/>
                <w:sz w:val="28"/>
                <w:szCs w:val="28"/>
              </w:rPr>
              <w:t xml:space="preserve"> (январь)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 Показ сказки "Репка"</w:t>
            </w:r>
            <w:r>
              <w:rPr>
                <w:color w:val="FF0000"/>
                <w:sz w:val="28"/>
                <w:szCs w:val="28"/>
              </w:rPr>
              <w:t xml:space="preserve"> на немецком языке (апрель-май)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айка Ольга Викторов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"Развитие речи детей средней группы посредством театральной деятельности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хомясова Ирина Николаев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"Влияние устного народного творчества на развитие речи детей младшего дошкольного возраста"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трова Галина Евгенье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"Развитие  творческих способностей детей дошкольного возраста через постановку музыкальных сказок, опер, мюзиклов"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tLeast" w:line="240" w:before="0" w:after="0"/>
        <w:ind w:left="709" w:hanging="0"/>
        <w:jc w:val="center"/>
        <w:rPr/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  <w:t>3.1.</w:t>
      </w:r>
      <w:r>
        <w:rPr>
          <w:rFonts w:cs="Times New Roman" w:ascii="Bookman Old Style" w:hAnsi="Bookman Old Style"/>
          <w:b/>
          <w:color w:val="0000FF"/>
          <w:sz w:val="32"/>
          <w:szCs w:val="32"/>
        </w:rPr>
        <w:t xml:space="preserve"> План работы с организациями</w:t>
      </w:r>
    </w:p>
    <w:p>
      <w:pPr>
        <w:pStyle w:val="Style14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направления взаимодействи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дошкольников позитивного отношения к окружающему миру, расширение представлений об окружающем мире,  накапливание опыта социальных отношений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детей к миру культуры, формирование культуросообразного поведения дошкольников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обогащение эмоциональной сфер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гумманизация воспитательного процесс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66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СОТРУДНИЧЕСТВ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МБОУ "Гауфская СОШ им. О.Э. зисса"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кскурсии (5 – 15 сентября), выставки (в течении года), дни взаимопосещений (октябрь, март), участия в педагогических советах (в течении года), родительские собрания «На пороге школьного обучения»(декабрь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зыкальная школа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(ноябрь), концерты (во время каникул)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МБОУ ДОТ ЦДТ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rStyle w:val="Emphasis"/>
                <w:b/>
                <w:i w:val="false"/>
                <w:sz w:val="28"/>
                <w:szCs w:val="28"/>
                <w:lang w:val="ru-RU" w:eastAsia="ru-RU"/>
              </w:rPr>
              <w:t>Экскурсии, встречи  со спортсменами – победителями соревнований различного уровня (в течении года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(октябрь), Недели Книги (в течении года),  развлечения, литературные выставки и досуги (в течении года)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8"/>
                <w:szCs w:val="28"/>
              </w:rPr>
              <w:t>Культурно-досуговый центр «Юбилейный»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ждественского праздника (декабрь), , проведение развлечения ко Дню защиты детей (1 июня). Организация и участие в концертных программах (в течении года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709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  <w:t xml:space="preserve">3.2.  </w:t>
      </w:r>
      <w:hyperlink r:id="rId16">
        <w:r>
          <w:rPr>
            <w:rStyle w:val="InternetLink"/>
            <w:rFonts w:cs="Bookman Old Style" w:ascii="Bookman Old Style" w:hAnsi="Bookman Old Style"/>
            <w:b/>
            <w:color w:val="0000FF"/>
            <w:sz w:val="28"/>
            <w:szCs w:val="28"/>
          </w:rPr>
          <w:t xml:space="preserve">План работы по преемственности ДОУ и СОШ 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highlight w:val="yellow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95"/>
        <w:gridCol w:w="1451"/>
        <w:gridCol w:w="2742"/>
        <w:gridCol w:w="15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Меропри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Сро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w w:val="99"/>
              </w:rPr>
              <w:t>Ответст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нтя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99"/>
              </w:rPr>
            </w:pPr>
            <w:r>
              <w:rPr>
                <w:b/>
                <w:color w:val="0000FF"/>
                <w:w w:val="99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Круглый стол по обсуждению совместного плана работы с ДОУ и школы по вопросам преем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неделя сентябр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</w:rPr>
            </w:pPr>
            <w:r>
              <w:rPr/>
              <w:t>Заместитель директора по УР, старший воспитат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у на праздничную линей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неделя сентябр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старший воспитат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по закреплению учителей - наставник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неделя сентябр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старший воспитат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етей подготовительных групп на предмет готовности к обучению в школ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неделя сентябр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старший воспитат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портивное развлечение дошкольников подготовительных групп и учеников 1 класса «Осенний кросс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старший воспитат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ктя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родительское собрание для подготовительных групп «Дошкольник готовится стать школьником» с  участием учите ля-наставника  школы на собраниях с родителями будущих первокласс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1 нед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 учителя начальных клас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воспитателями урок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 –я нед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, уителя и воспит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результатам исследования психологической готовности 1-классников. Анализ уровня социально-педагогической адаптации первоклассников-выпускников ДОУ в школ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, педагоги ДОУ и шко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w w:val="97"/>
              </w:rPr>
              <w:t>Ноя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е рисунков   в рамках «День рождения школ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никами начальных классов сада с проектам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 воспит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учителями СОШ и педагогами ДОУ «Преемственность образовательных программ в условиях внедрения Федеральных государственных образовательных стандартов начального и общего образования и Федеральных государственных  образовательных стандартов дошкольного образова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ст. воспитатель, учителя 4-х классов и воспитатели ДО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вой десант» (Оказание шефской помощи выпускниками 4-х классов детскому саду на территории ДОУ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4-ого класса, воспитатели ДО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w w:val="99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мероприятий к Декаде инвали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и воспитате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новогодние утрен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Уч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Янва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шефской помощи детскому саду:</w:t>
            </w:r>
          </w:p>
          <w:p>
            <w:pPr>
              <w:pStyle w:val="Normal"/>
              <w:rPr/>
            </w:pPr>
            <w:r>
              <w:rPr/>
              <w:t>-уборка снега на территории сада,</w:t>
            </w:r>
          </w:p>
          <w:p>
            <w:pPr>
              <w:pStyle w:val="Normal"/>
              <w:rPr/>
            </w:pPr>
            <w:r>
              <w:rPr/>
              <w:t>-ремонт игрушек, пошив одежды для кукол,</w:t>
            </w:r>
          </w:p>
          <w:p>
            <w:pPr>
              <w:pStyle w:val="Normal"/>
              <w:rPr/>
            </w:pPr>
            <w:r>
              <w:rPr/>
              <w:t>-показ спектакле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4-я нед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и в музее школы для подготовительных груп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В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учителей шко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 xml:space="preserve">Консультация для воспитателей и учителей </w:t>
            </w:r>
          </w:p>
          <w:p>
            <w:pPr>
              <w:pStyle w:val="Normal"/>
              <w:rPr/>
            </w:pPr>
            <w:r>
              <w:rPr/>
              <w:t>«Развитие мелкой моторики рук»,</w:t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«Психологическая готовность детей к школе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w w:val="99"/>
              </w:rPr>
              <w:t>Феврал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</w:rPr>
            </w:pPr>
            <w:r>
              <w:rPr/>
              <w:t xml:space="preserve">Анкетирование родителей будущих </w:t>
            </w:r>
            <w:r>
              <w:rPr>
                <w:w w:val="99"/>
              </w:rPr>
              <w:t>первоклассников (выявление ожиданий семьи</w:t>
            </w:r>
            <w:r>
              <w:rPr/>
              <w:t xml:space="preserve"> от школы). Анализ анкет. Использование результатов анкет  при комплектовании 1 класс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99"/>
              </w:rPr>
            </w:pPr>
            <w:r>
              <w:rPr>
                <w:b/>
                <w:color w:val="0000FF"/>
                <w:w w:val="99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99"/>
              </w:rPr>
            </w:pPr>
            <w:r>
              <w:rPr>
                <w:b/>
                <w:color w:val="0000FF"/>
                <w:w w:val="99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w w:val="99"/>
              </w:rPr>
            </w:pPr>
            <w:r>
              <w:rPr>
                <w:b/>
                <w:color w:val="0000FF"/>
                <w:w w:val="99"/>
              </w:rPr>
              <w:t>Март-Апрел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99"/>
              </w:rPr>
            </w:pPr>
            <w:r>
              <w:rPr>
                <w:b/>
                <w:color w:val="0000FF"/>
                <w:w w:val="99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</w:rPr>
            </w:pPr>
            <w:r>
              <w:rPr/>
              <w:t>Диагностика будущих первоклассников. Подготовка рекомендаций для родителе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1-2 нед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сультаций для родителей будущих первоклассник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2-3 нед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 будущих первокласс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3-я нед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и воспитател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открытое мероприятие в подготовительной групп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4-ая нед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 воспит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w w:val="99"/>
              </w:rPr>
            </w:pPr>
            <w:r>
              <w:rPr>
                <w:b/>
                <w:color w:val="0000FF"/>
                <w:sz w:val="20"/>
                <w:szCs w:val="20"/>
              </w:rPr>
              <w:t>Ма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99"/>
              </w:rPr>
            </w:pPr>
            <w:r>
              <w:rPr>
                <w:b/>
                <w:color w:val="0000FF"/>
                <w:w w:val="99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учеников 1 классов на утренник «До свидания, детский сад!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оспит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овместный десант «Аллея памяти», посвященный дню Побе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я нед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оспит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 по результатам реализации плана работы по преемственности между школой и садо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 и ВР, воспит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709" w:hanging="0"/>
        <w:jc w:val="center"/>
        <w:rPr>
          <w:b/>
          <w:b/>
          <w:color w:val="0000FF"/>
          <w:sz w:val="28"/>
          <w:szCs w:val="28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  <w:t xml:space="preserve">3.3. </w:t>
      </w:r>
      <w:hyperlink r:id="rId17">
        <w:r>
          <w:rPr>
            <w:rStyle w:val="InternetLink"/>
            <w:rFonts w:cs="Bookman Old Style" w:ascii="Bookman Old Style" w:hAnsi="Bookman Old Style"/>
            <w:b/>
            <w:bCs/>
            <w:color w:val="0000FF"/>
            <w:sz w:val="28"/>
            <w:szCs w:val="28"/>
          </w:rPr>
          <w:t xml:space="preserve">План мероприятий по внедрению ФГОС ДО </w:t>
        </w:r>
        <w:r>
          <w:rPr>
            <w:rStyle w:val="InternetLink"/>
            <w:rFonts w:cs="Bookman Old Style" w:ascii="Bookman Old Style" w:hAnsi="Bookman Old Style"/>
            <w:b/>
            <w:color w:val="0000FF"/>
            <w:sz w:val="28"/>
            <w:szCs w:val="28"/>
          </w:rPr>
          <w:t> </w:t>
        </w:r>
        <w:r>
          <w:rPr>
            <w:rStyle w:val="InternetLink"/>
            <w:rFonts w:cs="Bookman Old Style" w:ascii="Bookman Old Style" w:hAnsi="Bookman Old Style"/>
            <w:b/>
            <w:bCs/>
            <w:iCs/>
            <w:color w:val="0000FF"/>
            <w:sz w:val="28"/>
            <w:szCs w:val="28"/>
          </w:rPr>
          <w:t>в образовательный процесс ДОУ</w:t>
        </w:r>
      </w:hyperlink>
    </w:p>
    <w:p>
      <w:pPr>
        <w:pStyle w:val="Normal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1532"/>
        <w:gridCol w:w="17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>
          <w:trHeight w:val="11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Нормативно-правовое и организационное обеспечение введения ФГОС Д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должностных инструкций работников ОО  в соответствии с требованиями ФГОС Д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Кадровое и методическое обеспечение введения ФГОС Д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валификации пед. работников в связи с введением ФГОС ДО  (на базе НИСПТР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.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стер-классы, семинары на образовательных порталах сети интернет:  Издательство «Просвещение» (</w:t>
            </w:r>
            <w:hyperlink r:id="rId18" w:tgtFrame="_blank">
              <w:r>
                <w:rPr>
                  <w:rStyle w:val="InternetLink"/>
                  <w:color w:val="1F7E00"/>
                </w:rPr>
                <w:t xml:space="preserve">prosv.ru </w:t>
              </w:r>
            </w:hyperlink>
            <w:r>
              <w:rPr>
                <w:rFonts w:eastAsia="Calibri"/>
                <w:lang w:eastAsia="en-US"/>
              </w:rPr>
              <w:t>), федеральный образовательный портал «Все вебинары.ру» (</w:t>
            </w:r>
            <w:r>
              <w:rPr>
                <w:rFonts w:eastAsia="Calibri"/>
              </w:rPr>
              <w:t>obugenie@vsewebinari.ru</w:t>
            </w:r>
            <w:r>
              <w:rPr>
                <w:rFonts w:eastAsia="Calibri"/>
                <w:lang w:eastAsia="en-US"/>
              </w:rPr>
              <w:t>) и д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6- 2017г.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 ДОУ</w:t>
            </w:r>
          </w:p>
        </w:tc>
      </w:tr>
      <w:tr>
        <w:trPr>
          <w:trHeight w:val="19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работка и утверждение рабочих программ педагогов в соответствии с требованиями ФГОС ДО на переходный период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Доработка и утверждение ООП ДО в соответствии с требованиями ФГОС ДО и с учетом примерных образовательных Программ Д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9.08.2015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убликации реестра примерных ООП Д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педагогов Д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Cs/>
              </w:rPr>
            </w:pPr>
            <w:r>
              <w:rPr>
                <w:bCs/>
              </w:rPr>
              <w:t>Технология взаимодействия с семьями воспитанников по достижению целевых ориентиров ДО  через игровую деятельность дошколь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.09.2015г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рший воспитатель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-практикум  №2</w:t>
            </w:r>
          </w:p>
          <w:p>
            <w:pPr>
              <w:pStyle w:val="Normal"/>
              <w:jc w:val="both"/>
              <w:rPr>
                <w:bCs/>
                <w:caps/>
                <w:kern w:val="2"/>
                <w:highlight w:val="yellow"/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Формирование начал экологической культуры у детей дошкольного возраста</w:t>
            </w:r>
            <w:r>
              <w:rPr>
                <w:lang w:val="en-US"/>
              </w:rPr>
              <w:t>»</w:t>
            </w:r>
            <w:r>
              <w:rPr/>
              <w:t xml:space="preserve"> (</w:t>
            </w:r>
            <w:r>
              <w:rPr>
                <w:lang w:val="en-US"/>
              </w:rPr>
              <w:t>тем</w:t>
            </w:r>
            <w:r>
              <w:rPr/>
              <w:t>а</w:t>
            </w:r>
            <w:r>
              <w:rPr>
                <w:lang w:val="en-US"/>
              </w:rPr>
              <w:t>: «Работа с родителями по экологическому воспитанию дошкольников в условиях введения ФГОС ДО»</w:t>
            </w:r>
            <w:r>
              <w:rPr/>
              <w:t>)</w:t>
            </w:r>
            <w:r>
              <w:rPr>
                <w:lang w:val="en-US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0.2015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рший воспитатель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lang w:eastAsia="en-US"/>
              </w:rPr>
              <w:t>Совершенствование системы контроля образовательной деятельности в аспекте реализации ФГОС Д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highlight w:val="yellow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режима пребывания детей в ОУ в соответствии требованиями к структуре ООП в соответствии с ФГОС Д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</w:tr>
      <w:tr>
        <w:trPr>
          <w:trHeight w:val="18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минары и круглые столы по обеспечению преемственности целей, задач и содержания образования, реализуемых в рамках образовательных программ – сад-школ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плану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Р, старший воспитатель</w:t>
            </w:r>
          </w:p>
        </w:tc>
      </w:tr>
      <w:tr>
        <w:trPr>
          <w:trHeight w:val="1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Финансовое обеспечение введения ФГОС Д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ие образовательного пространства средствами воспитания и обучения (в том числе техническими), материалами (в том числе расходными) в соответствии с основными видами детской деятельности и требованиями ФГОС Д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Информационное обеспечение введения ФГОС Д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раздела  «Работаем по ФГОС ДО» на сайте ДО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сай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бщее родительское собрание. Тема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"Начало учебного года - начало нового этапа в жизни детского сада, родителей и его воспитанников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highlight w:val="yellow"/>
                <w:lang w:eastAsia="en-US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Интегрированное родительское собрание для подготовительных к школе групп. Тема: «</w:t>
            </w:r>
            <w:r>
              <w:rPr>
                <w:rFonts w:eastAsia="Calibri"/>
                <w:color w:val="333333"/>
                <w:lang w:eastAsia="en-US"/>
              </w:rPr>
              <w:t>Дошкольник готовится стать школьником</w:t>
            </w:r>
            <w:r>
              <w:rPr>
                <w:rFonts w:eastAsia="Calibri"/>
                <w:lang w:eastAsia="en-US"/>
              </w:rPr>
              <w:t>» (</w:t>
            </w:r>
            <w:r>
              <w:rPr>
                <w:rFonts w:eastAsia="Calibri"/>
                <w:bCs/>
                <w:lang w:eastAsia="en-US"/>
              </w:rPr>
              <w:t>Психологическая готовность к школьному обучению в условиях реализации ФГОС Д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ктябрь 2016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родительское собрание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ма: «Итоги работы ДОУ за 2016-2017 учебный год с учетом  реализации ФГОС  Д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й,2017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новых технологий в реализации воспитательно-образовательного процесс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и старший воспита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методической литературы по ФГОС Д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</w:tr>
    </w:tbl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FF"/>
          <w:highlight w:val="yellow"/>
          <w:lang w:eastAsia="en-US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  <w:t xml:space="preserve">4.1. </w:t>
      </w:r>
      <w:hyperlink r:id="rId19">
        <w:r>
          <w:rPr>
            <w:rStyle w:val="InternetLink"/>
            <w:rFonts w:cs="Bookman Old Style" w:ascii="Bookman Old Style" w:hAnsi="Bookman Old Style"/>
            <w:b/>
            <w:color w:val="0000FF"/>
            <w:sz w:val="28"/>
            <w:szCs w:val="28"/>
          </w:rPr>
          <w:t>Семинары-практикумы</w:t>
        </w:r>
      </w:hyperlink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Семинар-практикум № 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Тема:</w:t>
      </w:r>
      <w:r>
        <w:rPr>
          <w:rFonts w:cs="Bookman Old Style" w:ascii="Bookman Old Style" w:hAnsi="Bookman Old Style"/>
          <w:i/>
        </w:rPr>
        <w:t xml:space="preserve">  </w:t>
      </w:r>
      <w:r>
        <w:rPr/>
        <w:t>«Планирование в дошкольном учреждении в соответствии с ФГОС ДО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сентябрь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268"/>
      </w:tblGrid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технология разработки календарных планов;</w:t>
            </w:r>
          </w:p>
          <w:p>
            <w:pPr>
              <w:pStyle w:val="Normal"/>
              <w:spacing w:lineRule="atLeast" w:line="240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торой половины дн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утреннего отрезка времен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анирование прогу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еминар-практикум  №2</w:t>
      </w:r>
    </w:p>
    <w:p>
      <w:pPr>
        <w:pStyle w:val="Normal"/>
        <w:jc w:val="center"/>
        <w:rPr/>
      </w:pPr>
      <w:r>
        <w:rPr>
          <w:rStyle w:val="Appleconvertedspace"/>
          <w:b/>
          <w:color w:val="333333"/>
          <w:shd w:fill="FFFFFF" w:val="clear"/>
        </w:rPr>
        <w:t> </w:t>
      </w:r>
      <w:r>
        <w:rPr>
          <w:b/>
          <w:color w:val="333333"/>
          <w:shd w:fill="FFFFFF" w:val="clear"/>
        </w:rPr>
        <w:t>Раннее</w:t>
      </w:r>
      <w:r>
        <w:rPr>
          <w:rStyle w:val="Appleconvertedspace"/>
          <w:b/>
          <w:color w:val="333333"/>
          <w:shd w:fill="FFFFFF" w:val="clear"/>
        </w:rPr>
        <w:t> </w:t>
      </w:r>
      <w:r>
        <w:rPr>
          <w:b/>
          <w:color w:val="333333"/>
          <w:shd w:fill="FFFFFF" w:val="clear"/>
        </w:rPr>
        <w:t xml:space="preserve">обучение </w:t>
      </w:r>
      <w:r>
        <w:rPr>
          <w:b/>
          <w:bCs/>
          <w:color w:val="333333"/>
          <w:shd w:fill="FFFFFF" w:val="clear"/>
        </w:rPr>
        <w:t>иностранному</w:t>
      </w:r>
      <w:r>
        <w:rPr>
          <w:rStyle w:val="Appleconvertedspace"/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языку</w:t>
      </w:r>
      <w:r>
        <w:rPr>
          <w:rStyle w:val="Appleconvertedspace"/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в</w:t>
      </w:r>
      <w:r>
        <w:rPr>
          <w:rStyle w:val="Appleconvertedspace"/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ДОУ</w:t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9"/>
        <w:gridCol w:w="23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суждение вопросов совместной деятельности воспитателей групп и преподавателя немецкого языка в работе с детьми и родителям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педагог нем. яз. 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 xml:space="preserve">Работа с родителями по </w:t>
            </w:r>
            <w:r>
              <w:rPr>
                <w:b/>
                <w:bCs/>
                <w:iCs/>
              </w:rPr>
              <w:t xml:space="preserve">раннему </w:t>
            </w:r>
            <w:r>
              <w:rPr>
                <w:b/>
                <w:color w:val="333333"/>
                <w:shd w:fill="FFFFFF" w:val="clear"/>
              </w:rPr>
              <w:t xml:space="preserve">обучению </w:t>
            </w:r>
            <w:r>
              <w:rPr>
                <w:b/>
                <w:bCs/>
                <w:color w:val="333333"/>
                <w:shd w:fill="FFFFFF" w:val="clear"/>
              </w:rPr>
              <w:t>немецкому</w:t>
            </w:r>
            <w:r>
              <w:rPr>
                <w:rStyle w:val="Appleconvertedspace"/>
                <w:b/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языку</w:t>
            </w:r>
            <w:r>
              <w:rPr>
                <w:rStyle w:val="Appleconvertedspace"/>
                <w:b/>
                <w:color w:val="333333"/>
                <w:shd w:fill="FFFFFF" w:val="clear"/>
              </w:rPr>
              <w:t> </w:t>
            </w:r>
            <w:r>
              <w:rPr>
                <w:bCs/>
                <w:iCs/>
              </w:rPr>
              <w:t xml:space="preserve"> дошкольников в условиях введения ФГОС ДО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педагог нем. я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ыставка дидактического материала, используемого в работе с детьми по немецкому языку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 нем. яз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еминар-практикум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храна и укрепление здоровья детей» </w:t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68"/>
        <w:gridCol w:w="2282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реализации образовательной области «Физическое развитие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ями воспитанников по решению задач педагогической работы здоровьесберегающей направлен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еминар-практикум  № 4</w:t>
      </w:r>
    </w:p>
    <w:p>
      <w:pPr>
        <w:pStyle w:val="Normal"/>
        <w:jc w:val="center"/>
        <w:rPr/>
      </w:pPr>
      <w:r>
        <w:rPr>
          <w:b/>
          <w:lang w:val="en-US"/>
        </w:rPr>
        <w:t>«</w:t>
      </w:r>
      <w:r>
        <w:rPr>
          <w:rFonts w:eastAsia="MS Reference Sans Serif"/>
          <w:b/>
          <w:color w:val="000000"/>
          <w:spacing w:val="-3"/>
        </w:rPr>
        <w:t>Физическое развитие дошкольников в соответствие с ФГОС ДО</w:t>
      </w:r>
      <w:r>
        <w:rPr>
          <w:b/>
          <w:lang w:val="en-US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мар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268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ормирование саморегуляции у дошкольников в ходе физкультур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1"/>
              </w:rPr>
            </w:pPr>
            <w:r>
              <w:rPr>
                <w:bCs/>
                <w:color w:val="000000"/>
                <w:spacing w:val="-2"/>
                <w:sz w:val="21"/>
              </w:rPr>
              <w:t>Развитие самоконтроля и самооценки у детей старшего дошкольного возраста при выполнении физически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узыкального сопровождения в физическом развитии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в соответствии с ФГОС ДО по обучению дошкольников безопасному поведению на улице и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«Приобщение родителей к воспитанию физической культуры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еминар-практикум  № 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contextualSpacing/>
        <w:jc w:val="center"/>
        <w:rPr/>
      </w:pPr>
      <w:r>
        <w:rPr>
          <w:rFonts w:eastAsia="Calibri"/>
          <w:b/>
          <w:lang w:eastAsia="en-US"/>
        </w:rPr>
        <w:t>Тема: «Работа с одаренными детьми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а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опытно-экспериментальной деятельности детей старшего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е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ытно – экспериментальная деятельность с дошкольни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работы по вовлечению родителей в образовательны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  <w:t xml:space="preserve">4.3. </w:t>
      </w:r>
      <w:hyperlink r:id="rId20">
        <w:r>
          <w:rPr>
            <w:rStyle w:val="InternetLink"/>
            <w:rFonts w:cs="Bookman Old Style" w:ascii="Bookman Old Style" w:hAnsi="Bookman Old Style"/>
            <w:b/>
            <w:color w:val="0000FF"/>
            <w:sz w:val="28"/>
            <w:szCs w:val="28"/>
          </w:rPr>
          <w:t>Смотры-конкурсы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«Лучшая подготовка к новому учебному году» (среди возрастных груп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Турнир смекалистых» (с дошкольникам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старше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уголок природы в детском са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Воспитатель года 2016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учший проект по  работе с роди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У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«Лучшая мультимедийная развивающая игр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нкурс-выставка рисунков и поделок детей совместно с их родителями</w:t>
            </w:r>
            <w:r>
              <w:rPr>
                <w:b/>
                <w:sz w:val="28"/>
              </w:rPr>
              <w:t xml:space="preserve"> </w:t>
            </w:r>
            <w:r>
              <w:rPr/>
              <w:t>к празд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акетов и рисунков по 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старших групп </w:t>
            </w:r>
          </w:p>
        </w:tc>
      </w:tr>
    </w:tbl>
    <w:p>
      <w:pPr>
        <w:pStyle w:val="Normal"/>
        <w:spacing w:lineRule="atLeast" w:line="240"/>
        <w:ind w:left="709" w:hanging="0"/>
        <w:jc w:val="center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spacing w:lineRule="atLeast" w:line="240"/>
        <w:ind w:left="709" w:hanging="0"/>
        <w:jc w:val="center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spacing w:lineRule="atLeast" w:line="240"/>
        <w:ind w:left="709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  <w:t>5.1.Система контроля за ходом реализации плана-графика введения ФГОС Д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42"/>
        <w:gridCol w:w="2126"/>
        <w:gridCol w:w="1701"/>
        <w:gridCol w:w="1842"/>
      </w:tblGrid>
      <w:tr>
        <w:trPr>
          <w:trHeight w:val="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</w:rPr>
              <w:t>Ц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кты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</w:rPr>
              <w:t>Формы и способ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Субъекты</w:t>
            </w:r>
            <w:r>
              <w:rPr>
                <w:bCs/>
                <w:kern w:val="2"/>
              </w:rPr>
              <w:t xml:space="preserve">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Периодичность</w:t>
            </w:r>
            <w:r>
              <w:rPr>
                <w:bCs/>
                <w:kern w:val="2"/>
              </w:rPr>
              <w:t xml:space="preserve"> контроля или сроки начала и окончания контроля</w:t>
            </w:r>
          </w:p>
        </w:tc>
      </w:tr>
      <w:tr>
        <w:trPr>
          <w:trHeight w:val="10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Предварительный контроль</w:t>
            </w:r>
          </w:p>
        </w:tc>
      </w:tr>
      <w:tr>
        <w:trPr>
          <w:trHeight w:val="1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Оценить уровень готовности ДОУ к введению ФГОС Д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szCs w:val="28"/>
              </w:rPr>
              <w:t>Соответствие материально-технической базы реализации ООП ДО с требованиями ФГОС ДО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зучение материально-технической базы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зучение соответствующе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н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  <w:lang w:val="en-US"/>
              </w:rPr>
            </w:pPr>
            <w:r>
              <w:rPr/>
              <w:t>Май-август 20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contextualSpacing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szCs w:val="28"/>
              </w:rPr>
              <w:t>Соответствие условий  реализации ООП ДО требованиям ФГОС ДО: психолого-педагогических, кадровых, финансовых, а так же условий к развивающей предметно-пространствен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зучение соответствующей документации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Собеседование с педагогами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Заведующий ДОУ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Старший воспитатель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Проектн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>Май-август 20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contextualSpacing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szCs w:val="28"/>
              </w:rPr>
              <w:t>Наличие банка данных нормативно-правовых документов федерального, регионального уровней, локальных актов, регламентирующих введение и реализацию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зучение банка нормативно-правовых документ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Заведующий ДОУ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>Май-август 20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contextualSpacing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ценка учебно-методического обеспечения ОП с учетом требований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зучение учебно-методической базы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Старший воспитатель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Проектн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>Май-август 20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contextualSpacing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szCs w:val="28"/>
              </w:rPr>
              <w:t>Оценка образовательных потребностей и профессиональных затруднений педагогов ОО в связи с введением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Анкетирование педагогов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Собеседование с педагогами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>Май-август 20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contextualSpacing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szCs w:val="28"/>
              </w:rPr>
              <w:t>Оценка уровня информированности общественности (прежде всего родителей воспитанников) о подготовке к введению ФГОС ДО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Анкетирование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Родительское собрание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Старший воспитатель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>Май-август 20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contextualSpacing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пределение финансовых затрат (объем, направление) на подготовку и переход на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зучение соответствующе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Май-август 2014</w:t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Текущий контроль</w:t>
            </w:r>
          </w:p>
        </w:tc>
      </w:tr>
      <w:tr>
        <w:trPr>
          <w:trHeight w:val="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Своевременно корректировать процесс введения ФГОС ДО в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szCs w:val="28"/>
              </w:rPr>
              <w:t>Процесс приведения в соответствие материально-технической базы реализации ООП ДО с требованиями ФГОС ДО в 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зучение материально-технической базы</w:t>
            </w:r>
          </w:p>
          <w:p>
            <w:pPr>
              <w:pStyle w:val="Msonormalcxspmiddlecxspmiddle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зучение соответствующе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Завхоз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szCs w:val="28"/>
              </w:rPr>
              <w:t>Планирование необходимого ресурсного обеспечения ОП в ДОУ в соответствии с ФГОС 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зучение соответствующе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рший воспитатель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szCs w:val="28"/>
              </w:rPr>
              <w:t>Процесс подготовки и корректировки приказов, локальных актов, регламентирующих введение ФГОС ДО, доведение нормативных документов до сведения всех заинтересованны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зучение соответствующей документации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С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szCs w:val="28"/>
              </w:rPr>
              <w:t>Внесение изменений и дополнений в Устав 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зучение соответствующе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цесс разработки основной образовательной программы ДОУ, разработанной на основе ФГОС 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зучение соответствующе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рший воспитатель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цесс разработки программы развития ДОУ с учетом требований ФГОС 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зучение соответствующе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ведение должностных инструкций работников ДОУ в соответствие с требованиями ФГОС 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зучение соответствующе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Делопроизводитель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цесс оказания научно-методической помощи педагогам ДОУ по вопросам введения ФГОС 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Направление на курсы повышения квалификации, переподготовку, педсоветы, консультации, семинары и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рший воспитатель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по вопросам введения ФГОС ДО на сайте 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Мониторинг сайта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рший воспитатель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и исполнение муниципального задания в части расходов ДОУ в соответствии с требованиями ФГОС 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тоговый контроль</w:t>
            </w:r>
          </w:p>
        </w:tc>
      </w:tr>
      <w:tr>
        <w:trPr>
          <w:trHeight w:val="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Оценить результативность введения ФГОС ДО в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тоги работы проектной группы по введению ФГОС ДО в 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зучение соответствующей документации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рший воспитатель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август 2015</w:t>
            </w:r>
          </w:p>
        </w:tc>
      </w:tr>
      <w:tr>
        <w:trPr>
          <w:trHeight w:val="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Наличие необходимого ресурсного обеспечения ОП в ДОУ в соответствии с ФГОС 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зучение соответствующей документации</w:t>
            </w:r>
          </w:p>
          <w:p>
            <w:pPr>
              <w:pStyle w:val="Msonormalcxspmiddlecxspmiddle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Совещ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рший воспитатель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август 2015</w:t>
            </w:r>
          </w:p>
        </w:tc>
      </w:tr>
      <w:tr>
        <w:trPr>
          <w:trHeight w:val="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szCs w:val="28"/>
              </w:rPr>
              <w:t>Наличие банка данных нормативно-правовых документов федерального, регионального уровней, локальных актов, регламентирующих введение и реализацию ФГОС 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зучение соответствующе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август 2015</w:t>
            </w:r>
          </w:p>
        </w:tc>
      </w:tr>
      <w:tr>
        <w:trPr>
          <w:trHeight w:val="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Наличие в ДОУ ООП, разработанной на основе ФГОС 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зучение соответствующе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Май – август 2015</w:t>
            </w:r>
          </w:p>
        </w:tc>
      </w:tr>
      <w:tr>
        <w:trPr>
          <w:trHeight w:val="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Наличие должностных инструкций работников ДОУ в соответствие с ФГОС 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зучение соответствующе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август 2015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28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убличный отчет о результатах введения ФГОС ДО в 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/>
            </w:pPr>
            <w:r>
              <w:rPr/>
              <w:t>Изучение соответствующе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28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август 2015</w:t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  <w:t>. Работа с родителями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055"/>
        <w:gridCol w:w="2220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одительские собрания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</w:t>
            </w:r>
            <w:r>
              <w:rPr>
                <w:rFonts w:eastAsia="Calibri"/>
                <w:bCs/>
                <w:sz w:val="22"/>
                <w:szCs w:val="22"/>
              </w:rPr>
              <w:t>Общее родительское собрание «Основные направления работы на новый учебный год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Групповые тематические родительские собрания по возрастным групп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лану воспита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  <w:r>
              <w:rPr>
                <w:rFonts w:eastAsia="Calibri"/>
                <w:bCs/>
                <w:sz w:val="22"/>
                <w:szCs w:val="22"/>
              </w:rPr>
              <w:t>Общее родительское собрание для родителей будущих первокласс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  <w:r>
              <w:rPr>
                <w:rFonts w:eastAsia="Calibri"/>
                <w:bCs/>
                <w:sz w:val="22"/>
                <w:szCs w:val="22"/>
              </w:rPr>
              <w:t>Общее родительское собрание «Результаты выполнения воспитательно-образовательной программы ДОУ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Консультирование 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казание консультативной помощи: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 заявке родителей;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блемная;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перативна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Заочное консультирование через групповые информационные стенды (по плану воспитател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Заочное консультирование через медицинские информационные стенды (по плану медсестры, раздел «Санитарно – просветительская работа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дсестра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 зав по УВР 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Информирование родителей через сайт МБО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и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 зав по УВР 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астие родителей в мероприятиях МБОУ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Участие родителей в акциях и конкурсах, организованных в ДО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ривлечение родителей к праздничным меро-приятиям с целью развития эмоционально-насы-щенного взаимодействия родителей, детей и пе-дагогов ДО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 зав по УВР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Совместные детско-спортивные праздники, развлечения, дос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плану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День открытых двер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Посещение открытых занятия с целью знакомства родителей с работой ДОУ по всем образовательным областям программы. Ознакомление с достижениями ребенк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 зав по УВР специалисты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Привлечение родителей к благоустройству территории МБО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 зав по АХР 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</w:rPr>
              <w:t>Другие виды и формы работы с родителями воспитанников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ценка деятельности дошкольного учреждения в адаптационный пери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зав.  по УВР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Социальный анализ воспитанников ДО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зав.  по УВР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Мониторинг актуального состояния работы с родителями (законными представителями) воспитан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зав.  по УВР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Удовлетворенность качеством предоставляемых усл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  <w:t xml:space="preserve">7.1. </w:t>
      </w:r>
      <w:hyperlink r:id="rId21">
        <w:r>
          <w:rPr>
            <w:rStyle w:val="InternetLink"/>
            <w:rFonts w:cs="Bookman Old Style" w:ascii="Bookman Old Style" w:hAnsi="Bookman Old Style"/>
            <w:b/>
            <w:color w:val="0000FF"/>
            <w:sz w:val="28"/>
            <w:szCs w:val="28"/>
          </w:rPr>
          <w:t>План мероприятий по работе с одаренными детьми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tbl>
      <w:tblPr>
        <w:tblW w:w="994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02"/>
        <w:gridCol w:w="1701"/>
        <w:gridCol w:w="411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ошкольник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агностика </w:t>
            </w:r>
            <w:r>
              <w:rPr/>
              <w:t xml:space="preserve"> (сбор сведений)</w:t>
            </w:r>
          </w:p>
          <w:p>
            <w:pPr>
              <w:pStyle w:val="Normal"/>
              <w:rPr/>
            </w:pPr>
            <w:r>
              <w:rPr/>
              <w:t xml:space="preserve">- интеллектуальных способностей </w:t>
            </w:r>
          </w:p>
          <w:p>
            <w:pPr>
              <w:pStyle w:val="Normal"/>
              <w:rPr/>
            </w:pPr>
            <w:r>
              <w:rPr/>
              <w:t>- музыкальных способностей</w:t>
            </w:r>
          </w:p>
          <w:p>
            <w:pPr>
              <w:pStyle w:val="Normal"/>
              <w:rPr/>
            </w:pPr>
            <w:r>
              <w:rPr/>
              <w:t>- ИЗО способностей</w:t>
            </w:r>
          </w:p>
          <w:p>
            <w:pPr>
              <w:pStyle w:val="Normal"/>
              <w:rPr/>
            </w:pPr>
            <w:r>
              <w:rPr/>
              <w:t>- физически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- 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сультация «</w:t>
            </w:r>
            <w:r>
              <w:rPr/>
              <w:t>Итоги диагностики способны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кие специалисты, воспитатели  групп</w:t>
            </w:r>
          </w:p>
        </w:tc>
      </w:tr>
      <w:tr>
        <w:trPr>
          <w:trHeight w:val="8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мятка</w:t>
            </w:r>
            <w:r>
              <w:rPr/>
              <w:t xml:space="preserve"> </w:t>
            </w:r>
            <w:r>
              <w:rPr>
                <w:bCs/>
                <w:iCs/>
                <w:color w:val="333333"/>
                <w:spacing w:val="-1"/>
              </w:rPr>
              <w:t>«Советы Дэвида  Льюиса, для семей</w:t>
            </w:r>
            <w:r>
              <w:rPr>
                <w:bCs/>
                <w:iCs/>
                <w:color w:val="333333"/>
                <w:spacing w:val="-3"/>
              </w:rPr>
              <w:t>, где имеются одаренные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рнир</w:t>
            </w:r>
            <w:r>
              <w:rPr/>
              <w:t xml:space="preserve"> «Все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старшего возрас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eastAsia="Calibri" w:cs="Bookman Old Style" w:ascii="Bookman Old Style" w:hAnsi="Bookman Old Style"/>
          <w:b/>
          <w:color w:val="0000FF"/>
          <w:sz w:val="28"/>
          <w:szCs w:val="28"/>
          <w:lang w:eastAsia="en-US"/>
        </w:rPr>
        <w:t xml:space="preserve">7.2. </w:t>
      </w:r>
      <w:hyperlink r:id="rId22">
        <w:r>
          <w:rPr>
            <w:rStyle w:val="InternetLink"/>
            <w:rFonts w:cs="Bookman Old Style" w:ascii="Bookman Old Style" w:hAnsi="Bookman Old Style"/>
            <w:b/>
            <w:color w:val="0000FF"/>
            <w:sz w:val="28"/>
            <w:szCs w:val="28"/>
          </w:rPr>
          <w:t>План мероприятий по ОБЖ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бота с дошкольн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/>
              <w:t xml:space="preserve">  </w:t>
            </w:r>
            <w:r>
              <w:rPr/>
              <w:t>День знаний в школе ПДД «Светофор Светофорыч и все, все, все» с приглашением учеников  1 классов СОШ и родителей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/>
              <w:t>Встреча с инспектором ГИБ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/>
              <w:t>Диагностика дошкольников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/>
              <w:t>Выставка  поделок дошкольников ДОУ,  учеников СОШ по ПДД «Безопасность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/>
              <w:t xml:space="preserve">Презентация «Наши помощники – дорожные зна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.10.-3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/>
              <w:t>Акции: - «Мы - за безопасное дорожное движение!»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/>
              <w:t>- «Правила дорожного движения – важная наука, соблюдать их все должны: и бабушки, и внуки»,  - «Посреди дорого – дети, мы всегда за них в ответе! Чтоб не плакал их родитель – будь внимателен водител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старше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ых произведений по ПД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Д по ПД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тарших и подготовительных групп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южетно-ролевых игр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корая помощь, Служба спасения, Водители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жарные, АЗС, Гараж, Регулировщик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экскурсии, прогулки (согласно перспективному плану возрастной групп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лакатов по ПДД  и проведение бесед по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беседы с детьми по ПД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Прослушивание фоносказок, фонорассказов по ПД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Просмотр презентаций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зыкальный руководитель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, строительного материала, песк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араж, АЗС, Виды транспорта, Автосерв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Воспитатели групп</w:t>
            </w:r>
          </w:p>
        </w:tc>
      </w:tr>
      <w:tr>
        <w:trPr>
          <w:trHeight w:val="3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и, выпуск памяток  (в холле ДОУ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я «О Правилах Дорожного Движени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6"/>
              </w:rPr>
              <w:t xml:space="preserve">- Памятка для </w:t>
            </w:r>
            <w:r>
              <w:rPr>
                <w:bCs/>
                <w:color w:val="000000"/>
                <w:spacing w:val="-12"/>
              </w:rPr>
              <w:t xml:space="preserve">родителей детей </w:t>
            </w:r>
            <w:r>
              <w:rPr>
                <w:bCs/>
                <w:color w:val="000000"/>
                <w:spacing w:val="-14"/>
              </w:rPr>
              <w:t xml:space="preserve">старшего </w:t>
            </w:r>
            <w:r>
              <w:rPr>
                <w:bCs/>
                <w:color w:val="000000"/>
                <w:spacing w:val="-17"/>
              </w:rPr>
              <w:t xml:space="preserve">дошкольного возраста по </w:t>
            </w:r>
            <w:r>
              <w:rPr>
                <w:bCs/>
                <w:color w:val="000000"/>
                <w:spacing w:val="-11"/>
              </w:rPr>
              <w:t xml:space="preserve">воспитанию грамотного </w:t>
            </w:r>
            <w:r>
              <w:rPr>
                <w:bCs/>
                <w:color w:val="000000"/>
                <w:spacing w:val="-14"/>
              </w:rPr>
              <w:t>пешехода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4"/>
              </w:rPr>
              <w:t>- Памятка «</w:t>
            </w:r>
            <w:r>
              <w:rPr>
                <w:color w:val="000000"/>
              </w:rPr>
              <w:t>Как можно  научить наших детей правилам   поведения на улицах и дорогах</w:t>
            </w:r>
            <w:r>
              <w:rPr>
                <w:bCs/>
                <w:color w:val="000000"/>
                <w:spacing w:val="-14"/>
              </w:rPr>
              <w:t>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4"/>
              </w:rPr>
              <w:t>-</w:t>
            </w:r>
            <w:r>
              <w:rPr>
                <w:color w:val="339966"/>
                <w:spacing w:val="-12"/>
                <w:u w:val="single"/>
              </w:rPr>
              <w:t xml:space="preserve"> </w:t>
            </w:r>
            <w:r>
              <w:rPr>
                <w:color w:val="000000"/>
                <w:spacing w:val="-12"/>
              </w:rPr>
              <w:t>Памятка «Что должен усвоить ребенок  по ПДД в дошкольном возрасте»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 Консультация «Причины детского дорожно-транспортного травматизма»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- Рекомендации родителям младших дошкольнико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2"/>
              </w:rPr>
              <w:t>- Советы родителям старших дошкольников</w:t>
            </w:r>
          </w:p>
          <w:p>
            <w:pPr>
              <w:pStyle w:val="Normal"/>
              <w:rPr/>
            </w:pPr>
            <w:r>
              <w:rPr/>
              <w:t>- Памятка «Правила перевозки детей в автомобиле»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 Памятка «Причина ДТТ в Л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5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70" w:hanging="357"/>
              <w:rPr/>
            </w:pPr>
            <w:r>
              <w:rPr/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тупления в рамках семинара-практикума  </w:t>
            </w:r>
            <w:r>
              <w:rPr/>
              <w:t>«</w:t>
            </w:r>
            <w:r>
              <w:rPr>
                <w:rFonts w:eastAsia="MS Reference Sans Serif" w:cs="MS Reference Sans Serif" w:ascii="MS Reference Sans Serif" w:hAnsi="MS Reference Sans Serif"/>
                <w:color w:val="000000"/>
                <w:spacing w:val="-3"/>
              </w:rPr>
              <w:t>Физическое развитие дошкольников в соответствие с ФГОС ДО</w:t>
            </w:r>
            <w:r>
              <w:rPr/>
              <w:t>»по тем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highlight w:val="yellow"/>
              </w:rPr>
            </w:pPr>
            <w:r>
              <w:rPr/>
              <w:t>- Организация занятий в соответствии с ФГОС ДО по обучению дошкольников безопасному поведению на и д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.03.2016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1"/>
              <w:rPr>
                <w:color w:val="0B3805"/>
                <w:kern w:val="2"/>
              </w:rPr>
            </w:pPr>
            <w:r>
              <w:rPr>
                <w:color w:val="0B3805"/>
                <w:kern w:val="2"/>
              </w:rPr>
              <w:t>Консультация «</w:t>
            </w:r>
            <w:r>
              <w:rPr/>
              <w:t>Использование мультимедийных презентаций в системе работы ДОУ по формированию у дошкольников основ безопасного поведения на дор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4"/>
              <w:rPr/>
            </w:pPr>
            <w:r>
              <w:rPr/>
              <w:t>Воспитатели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ый контроль «Работы по обучению дошкольников ПДД в ДОУ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 раз в кварт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мероприятия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Воспитатели групп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по теме «Методическая литература и пособия по формированию у дошкольников ПД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Воспитатель группы №4</w:t>
            </w:r>
          </w:p>
        </w:tc>
      </w:tr>
      <w:tr>
        <w:trPr>
          <w:trHeight w:val="35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Работа с неорганизованными детьми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глашение на праздник  «Светофорыч и все, все, вс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Воспитатели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глашение детей на мероприятия, организованных в сад в рамках недели </w:t>
            </w:r>
            <w:r>
              <w:rPr>
                <w:spacing w:val="-12"/>
              </w:rPr>
              <w:t>«Неделя ПДД: Наш друг Светоф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/>
      </w:pPr>
      <w:r>
        <w:rPr/>
        <w:t>АВГУСТ – СЕНТЯБР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1276"/>
        <w:gridCol w:w="709"/>
        <w:gridCol w:w="1701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.Текущие инструктажи по Охране труда, Охране жизни и здоровья детей, Технике безопас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август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изводственные собрания: «Правила внутреннего трудового распоряд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профсою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август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.Составление планов по самообразова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4. Празднование Дня дошкольного работника (корпоративный праздни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знакомление с графиками аттестаций и курсовой подготовк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Утверждение графиков работ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7.Утверждение комиссий и совместное составление планов их действий на уч. го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- педагогическая рабо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отр готовности групп к началу у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х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авгус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и проведение первичной диагнос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сентябр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ставка-ярмарка «Осенняя фантаз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сентябр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Экскурсии в школу(подг.г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. ст. г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готовка к педсовету №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Установочный педсовет №1:</w:t>
            </w:r>
            <w:r>
              <w:rPr/>
              <w:t xml:space="preserve">  Утверждение модели НОД, годового плана, плана раб., сотрудничества с обществ. организациями, д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провождение педагогов, родителей, детей в период адапт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рректировка перспективного и обсуждение формы ведения календарного планирования педаго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Оперативный контро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соблюдение правил внут.труд.</w:t>
            </w:r>
          </w:p>
          <w:p>
            <w:pPr>
              <w:pStyle w:val="Normal"/>
              <w:rPr/>
            </w:pPr>
            <w:r>
              <w:rPr/>
              <w:t>распорядка;</w:t>
            </w:r>
          </w:p>
          <w:p>
            <w:pPr>
              <w:pStyle w:val="Normal"/>
              <w:rPr/>
            </w:pPr>
            <w:r>
              <w:rPr/>
              <w:t>-соблюдение режимных моментов, прогулок; организация питания;</w:t>
            </w:r>
          </w:p>
          <w:p>
            <w:pPr>
              <w:pStyle w:val="Normal"/>
              <w:rPr/>
            </w:pPr>
            <w:r>
              <w:rPr/>
              <w:t xml:space="preserve">-оборудование и оснащение пед.процесс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Предупредит. контроль</w:t>
            </w:r>
            <w:r>
              <w:rPr/>
              <w:t>: готовность групп, планирования к началу учебного го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август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смотр технического состояния здания составления плана материально-технической баз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вхо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Утепление окон, двер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Обсуждение вопроса заготовки овоще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.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Анализ маркировки мебели и подбора мебели в группа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работ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лектован групп здоровь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сультация для педагогов и родителей по проведению оздоровительных  мероприятий в ДО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итаминизац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по облегчению адаптации в младшей групп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тропометр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астие в выставке «Осенняя фантазия», Праздниках осе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формление род.уголков, визитных карточек групп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бщие и групповые родительские собра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  <w:t xml:space="preserve">ОКТЯБРЬ </w:t>
      </w:r>
      <w:r>
        <w:rPr/>
        <w:t xml:space="preserve"> 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  <w:gridCol w:w="1269"/>
      </w:tblGrid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/>
              <w:t>1..Учебные занятия с кол-вом- действия в ч/с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иректор, завхо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Сбор информации из опыта раб. о педагогах д/с-анкети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/>
              <w:t>3. Подготовка к участию в пед. мараф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- педагогическая рабо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День пожилых людей (1-2 окт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спитатели муз. руко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. Неделя Здоров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Экскурсии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т.,подг.гр.-на почту -Ср.гр.-в магаз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сультация    «Современные технологии </w:t>
            </w:r>
          </w:p>
          <w:p>
            <w:pPr>
              <w:pStyle w:val="Normal"/>
              <w:rPr/>
            </w:pPr>
            <w:r>
              <w:rPr/>
              <w:t>по планированию воспитательно-образовательного процесса</w:t>
            </w:r>
          </w:p>
          <w:p>
            <w:pPr>
              <w:pStyle w:val="Normal"/>
              <w:rPr/>
            </w:pPr>
            <w:r>
              <w:rPr/>
              <w:t xml:space="preserve">Мониторинг потребности педагогов в повышении уровня </w:t>
            </w:r>
          </w:p>
          <w:p>
            <w:pPr>
              <w:pStyle w:val="Normal"/>
              <w:rPr/>
            </w:pPr>
            <w:r>
              <w:rPr/>
              <w:t>теоретических знаний и практических навыков в условиях реализации ФГ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Разработка НОД в соответствии с ФГОС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иректор, 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Оперативный контроль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организация прогулок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двигательная активность в режиме дня 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Предупредит. контроль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дежурство детей в уголках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рганизация Н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Обсуждение результатов осмотра здания, помещений О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иректор, завхоз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Работа по обновлению необходимого оборудования, инвента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лектив, род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рабо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Витами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.Проведение оздоровительных и закаливающи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Пополнение информации в уголках здоровья по групп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Совместное оформление стенда «Детский сад и 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Участие родителей в мероприятиях О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Консульиации медсестры по профилактике ОРЗ, гри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Совметный субботник по оказанию помощ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  <w:t>НОЯБРЬ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  <w:gridCol w:w="1269"/>
      </w:tblGrid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суждение действий персонала в ч/с и при угрозе террактов, итоги уч.за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педагогов по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суждение роли мл.воспитателя в воспитании детей своей группы, участие в восп.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- педагогическ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уроков в школе и встреча с учителями 1-2 классов, беседа об адаптации, успеваемости…(вос-ли выпуск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муз. руко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кскурсии:</w:t>
            </w:r>
          </w:p>
          <w:p>
            <w:pPr>
              <w:pStyle w:val="Normal"/>
              <w:rPr/>
            </w:pPr>
            <w:r>
              <w:rPr/>
              <w:t>-подг.гр-в муз.школу;</w:t>
            </w:r>
          </w:p>
          <w:p>
            <w:pPr>
              <w:pStyle w:val="Normal"/>
              <w:rPr/>
            </w:pPr>
            <w:r>
              <w:rPr/>
              <w:t>-ср.,ст.,подг.гр-наблюдение за дорожными ситуациями ближ.окру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стречи с интересными людьми:</w:t>
            </w:r>
          </w:p>
          <w:p>
            <w:pPr>
              <w:pStyle w:val="Normal"/>
              <w:rPr/>
            </w:pPr>
            <w:r>
              <w:rPr/>
              <w:t>-подг.гр.- по выбору;</w:t>
            </w:r>
          </w:p>
          <w:p>
            <w:pPr>
              <w:pStyle w:val="Normal"/>
              <w:rPr/>
            </w:pPr>
            <w:r>
              <w:rPr/>
              <w:t>-ст.гр – по выб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сультация «Аналитическая деятельность педагога как важное условие планирования и проектирования педагогической деятель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ставка детского творчества к Дню мате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День мате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заимопроверка планов восп.-образов.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тический контроль:</w:t>
            </w:r>
          </w:p>
          <w:p>
            <w:pPr>
              <w:pStyle w:val="Normal"/>
              <w:rPr/>
            </w:pPr>
            <w:r>
              <w:rPr/>
              <w:t xml:space="preserve">- состояние планирования и проведения мероприятий с роди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бота по оформлению ОУ к Новому го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роверка освещения О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обретение (по возможности), ремонт спецодеж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таминиз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роведение оздоровительных и закаливающи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полнение информации в уголках здоровья по груп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кетир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День матери» (во всех группах)-открытые мероприятия с родителями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 руко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седания групповых родительских комитетов по подготовке к Нов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  <w:t xml:space="preserve">ДЕКАБРЬ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  <w:gridCol w:w="1269"/>
      </w:tblGrid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 по ТБ при проведении</w:t>
            </w:r>
          </w:p>
          <w:p>
            <w:pPr>
              <w:pStyle w:val="Normal"/>
              <w:rPr/>
            </w:pPr>
            <w:r>
              <w:rPr/>
              <w:t xml:space="preserve">новогодних утрен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хо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суждение планов по само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- педагогическ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лективные просмотры 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 руко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ставка поделок "Встречаем Новый го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суждение сценария новогоднего утре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 руко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: «</w:t>
            </w:r>
            <w:r>
              <w:rPr>
                <w:b/>
                <w:bCs/>
                <w:i/>
                <w:iCs/>
              </w:rPr>
              <w:t xml:space="preserve">Основные методы и приемы НОД </w:t>
              <w:br/>
              <w:t>в разных возрастных группах в соответствии с ФГОС ДОУ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НОД по разным видам деятельности, проведение детального анализа, самоанали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еративный контрол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система работы в преддверии Новогодних празд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тический контроль:</w:t>
            </w:r>
          </w:p>
          <w:p>
            <w:pPr>
              <w:pStyle w:val="Normal"/>
              <w:rPr/>
            </w:pPr>
            <w:r>
              <w:rPr/>
              <w:t>Проведение НОД в соответствии с ФГОС ДО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оставление графика отпусков, просмотр трудовых книжек, личных дел. (зав., профс., СТ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юз, дирек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Инвентаризация материальных ценнос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риобретение новогодних елок, украшений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таминиз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потребление фитанцидов      в пищу (чеснок, лу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Беседы с детьми ср.,ст.,подг.груп по восп.ЗОЖ, КГН на тему «Уроки чисто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с родителями о физ.развитии детей и занятиях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руглый стол с родителями подг.гр. и учителями нач. классов «На пороге школы»; родительские собрания в др.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родителей в Новогодних утренниках,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  <w:t>ЯНВАРЬ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  <w:gridCol w:w="1269"/>
      </w:tblGrid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минар "Календарь немецких праздников, как средство воспитания дошкольника по изучению немецкого языка в ДО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- педагогическ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кскурсии на дорожный перекрёсток (ст.,подг.г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 руко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нкурс на лучшее оформление участка зимой и лучшую снежную фигуру, композицию на игровом участке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тоговые мероприятия еженед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 руко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-практикум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Индивидуализация образовательного процесса в 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 руко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еративный контрол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система работы в преддверии Новогодних праздников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тический контроль:</w:t>
            </w:r>
          </w:p>
          <w:p>
            <w:pPr>
              <w:pStyle w:val="Normal"/>
              <w:rPr/>
            </w:pPr>
            <w:r>
              <w:rPr/>
              <w:t>Проведение НОД в соответствии с ФГОС ДО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ы по улучшению противо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хоз, педаго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чистка кры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Ревизия продовольственного склада. Контроль за закладкой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таминиз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. Проведение оздоровительных и закаливающ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Кварцевание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формление папок-раскладушек: «Будьте здоров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Анкетирование на волнующие пробле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  <w:t>ФЕВРАЛЬ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  <w:gridCol w:w="1269"/>
      </w:tblGrid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«Системный подход к здоровью ос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я всесторонне развитой лич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знакомление педагогов с новинками в 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- педагогическ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публикации о раб д/с на сайт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дготовка и проведение  утренников, посвященных 23 февра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 руко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готовка к Педсовету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кскурсии по выб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 руко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Использование современных оздоровительных технологий и реализация принципа интеграции на занятиях по физической культур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 руко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тический контроль</w:t>
            </w:r>
            <w:r>
              <w:rPr>
                <w:b/>
              </w:rPr>
              <w:t xml:space="preserve">: </w:t>
            </w:r>
            <w:r>
              <w:rPr/>
              <w:t>качество проведения физ.-оздоровит. и закаливающих мероприятий в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 руководитель, медсес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ыполнение решений предыдущих пед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на складе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таминиз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потребление фитанцидов      в пищу (чеснок, л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оздоровительных и закаливающи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глашение родителей на НОД с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День семьи» (тематические встречи в группах с родителями, детьм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пап в спорт конкурсах к 23 февра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руко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  <w:gridCol w:w="1269"/>
      </w:tblGrid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0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подходы к организации образовательного процесса в рамках реализации ФГОС: проблемы, перспективы», с приглашением членов родительского комитета и попечитель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- педагогическ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аздничный.вечер «Без женщин не прожить на свете…»(корпоративный праздни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ставки в группах (фото, рисунки, альбомы писем, рассказов о мамах, бабушках, семейных традициях, родословных и пр.) к 8 м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 руко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№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ы работ по самообразованию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воспитатели, муз. руко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тический контроль</w:t>
            </w:r>
            <w:r>
              <w:rPr>
                <w:b/>
              </w:rPr>
              <w:t xml:space="preserve">: </w:t>
            </w:r>
            <w:r>
              <w:rPr/>
              <w:t>качество проведения физ.-оздоровит. и закаливающих мероприятий в ДОУ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 руководитель, медсес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ыполнение решений предыдущих пед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ический осмотр здания и участков д/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визия медицинского и спортивного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медсес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бота с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таминиз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потребление фитанцидов      в пищу (чеснок, лу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нтроп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книжек-передвижек    тема по выб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ты медсестры по укреплению здоровья в весен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родителей в проведении весенних мероприятий во всех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руко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  <w:t>АПРЕЛЬ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  <w:gridCol w:w="1269"/>
      </w:tblGrid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изводств.совещание «Летом необходимы хорошие игровые и спорт.площад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профсою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Р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- педагогическ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педсовету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торичной диагностики к концу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ого творчества «Ярмарка талант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 руко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глый стол:</w:t>
            </w:r>
            <w:r>
              <w:rPr/>
              <w:t xml:space="preserve"> «Основные направления и формы работы с семьей в соответствие с 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воспитатели, муз. руко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Родительская конферен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нализ</w:t>
            </w:r>
            <w:r>
              <w:rPr/>
              <w:t xml:space="preserve"> выполнения планов работ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еративный контро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оведение кружковых занятий по раннему изучению нем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ыполнение решений предыдущих пед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экологических субботников, посадка рассады для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, род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ланирование ремонтных работ на летн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монт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род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таминиз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потребление фитанцидов      в пищу (чеснок, лу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оздоровительных и закаливающи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информационных стендов, уголков «Зелёный огонёк» и «Служба-01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астие родителей в экологическом суббот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  <w:gridCol w:w="1269"/>
      </w:tblGrid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годовых пед.отчётов, анализа работы з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педаго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инструктажей по работе в летний оздоровительны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хо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ставление и утверждение плана</w:t>
            </w:r>
          </w:p>
          <w:p>
            <w:pPr>
              <w:pStyle w:val="Normal"/>
              <w:rPr/>
            </w:pPr>
            <w:r>
              <w:rPr/>
              <w:t>работы в летний период "Хорошие игровые и спорт.площад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- педагогическ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неделя (благотворительная акция «Подари книжку детскому саду», конкурс чтецов, праздник умной книжки, книжкина аптека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я Победы, Выпускных утренников, </w:t>
            </w:r>
          </w:p>
          <w:p>
            <w:pPr>
              <w:pStyle w:val="Normal"/>
              <w:rPr/>
            </w:pPr>
            <w:r>
              <w:rPr/>
              <w:t>общесадовского праздника ко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искуссия : «На прогулку, детвор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 руко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ставка выносного материала для прогу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нализ</w:t>
            </w:r>
            <w:r>
              <w:rPr/>
              <w:t xml:space="preserve"> выполнения планов работ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еративный контро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оведение кружковых занятий по раннему изучению нем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ыполнение решений предыдущих пед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еленение участка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, род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орудование спортивной площ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ка к  ремонтным рабо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таминиз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потребление фитанцидов  в пищу (чеснок, лу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оздоровительных и закаливающи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ие, групповые род. мероприятия «Вот и стали мы на год взросле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сультация медсестры «Подготовка к летнему оздоровительному пери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FF"/>
        </w:rPr>
        <w:t>1. ПЛАН по профилактике гриппа и ОРЗ  на 2016 – 2017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37"/>
        <w:gridCol w:w="2393"/>
        <w:gridCol w:w="23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возможность заболеваний ОРЗ у детей при одевании на прогул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мл.воспита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пребывание детей на прогул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ое соблюдение температурный режим в групп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л.воспита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иммунитета – курс лимонно-чесночной сме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алиновая маз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ный ч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нтинные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очный реж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 во всех групп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ронтаж отсутствующих детей первые 3 дня отсут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отрудник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по соблюдению сан-эпидемических реж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эпиде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Профилактика грипп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Профилактика грипп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«Оздоровительные мероприятия в ДОУ», «Методы профилактики грипп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, воспитатели груп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анбюллетеней, памяток «Профилактика грипп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, воспитатели групп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+ Полужирный"/>
    <w:basedOn w:val="Style9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2"/>
      <w:szCs w:val="22"/>
      <w:shd w:fill="FFFFFF" w:val="clear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Цитата"/>
    <w:basedOn w:val="Normal"/>
    <w:qFormat/>
    <w:pPr>
      <w:tabs>
        <w:tab w:val="clear" w:pos="708"/>
        <w:tab w:val="left" w:pos="11057" w:leader="none"/>
      </w:tabs>
      <w:ind w:left="1134" w:right="794" w:firstLine="850"/>
    </w:pPr>
    <w:rPr>
      <w:sz w:val="28"/>
      <w:szCs w:val="20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322"/>
      <w:ind w:hanging="500"/>
    </w:pPr>
    <w:rPr>
      <w:color w:val="000000"/>
    </w:rPr>
  </w:style>
  <w:style w:type="paragraph" w:styleId="P83">
    <w:name w:val="p8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upload/images/files/&#1057;&#1086;&#1076;&#1077;&#1088;&#1078;&#1072;&#1085;&#1080;&#1077; &#1075;&#1086;&#1076;&#1086;&#1074;&#1086;&#1075;&#1086; &#1087;&#1083;&#1072;&#1085;&#1072; &#1088;&#1072;&#1073;&#1086;&#1090;&#1099; &#1084;&#1091;&#1085;&#1080;&#1094;&#1080;&#1087;&#1072;&#1083;&#1100;&#1085;&#1086;&#1075;&#1086; &#1073;&#1102;&#1076;&#1078;&#1077;&#1090;&#1085;&#1086;&#1102; &#1076;&#1086;&#1096;&#1082;&#1086;&#1083;&#1100;&#1085;&#1086;&#1075;&#1086; &#1086;&#1073;&#1088;&#1072;&#1079;&#1086;&#1074;&#1072;&#1090;&#1077;&#1083;&#1100;&#1085;&#1086;&#1075;&#1086; &#1091;&#1095;&#1088;&#1077;&#1078;&#1076;&#1077;&#1085;&#1080;&#1103;.docx" TargetMode="External"/><Relationship Id="rId4" Type="http://schemas.openxmlformats.org/officeDocument/2006/relationships/hyperlink" Target="https://edu.tatar.ru/upload/images/files/&#1043;&#1086;&#1076;&#1086;&#1074;&#1099;&#1077; &#1079;&#1072;&#1076;&#1072;&#1095;&#1080; &#1052;&#1041;&#1044;&#1054;&#1059;.docx" TargetMode="External"/><Relationship Id="rId5" Type="http://schemas.openxmlformats.org/officeDocument/2006/relationships/hyperlink" Target="https://edu.tatar.ru/upload/images/files/&#1043;&#1088;&#1072;&#1092;&#1080;&#1082; &#1072;&#1090;&#1090;&#1077;&#1089;&#1090;&#1072;&#1094;&#1080;&#1080; &#1080; &#1087;&#1086;&#1074;&#1099;&#1096;&#1077;&#1085;&#1080;&#1103; &#1082;&#1074;&#1072;&#1083;&#1080;&#1092;&#1080;&#1082;&#1072;&#1094;&#1080;&#1080; &#1087;&#1077;&#1076;&#1072;&#1075;&#1086;&#1075;&#1080;&#1095;&#1077;&#1089;&#1082;&#1080;&#1093; &#1088;&#1072;&#1073;&#1086;&#1090;&#1085;&#1080;&#1082;&#1086;&#1074;.doc" TargetMode="External"/><Relationship Id="rId6" Type="http://schemas.openxmlformats.org/officeDocument/2006/relationships/hyperlink" Target="https://edu.tatar.ru/upload/images/files/&#1086;&#1090;&#1082;&#1088;&#1099;&#1090;&#1099;&#1077; &#1087;&#1088;&#1086;&#1089;&#1084;&#1086;&#1090;&#1088;&#1099; &#1080; &#1088;&#1072;&#1089;&#1087;&#1088;&#1086;&#1089;&#1090;&#1072;&#1085;&#1077;&#1085;&#1080;&#1103; &#1086;&#1087;&#1099;&#1090;&#1072; &#1087;&#1077;&#1076;&#1072;&#1075;&#1086;&#1075;&#1086;&#1074;(2).doc" TargetMode="External"/><Relationship Id="rId7" Type="http://schemas.openxmlformats.org/officeDocument/2006/relationships/hyperlink" Target="https://edu.tatar.ru/upload/images/files/&#1088;&#1072;&#1073;&#1086;&#1090;&#1072; &#1089;&#1086; &#1096;&#1082;&#1086;&#1083;&#1086;&#1081;(1).pdf" TargetMode="External"/><Relationship Id="rId8" Type="http://schemas.openxmlformats.org/officeDocument/2006/relationships/hyperlink" Target="https://edu.tatar.ru/upload/images/files/&#1086;&#1088;&#1075;&#1072;&#1085;&#1080;&#1079;&#1072;&#1094;&#1080;&#1103; &#1088;&#1072;&#1073;&#1086;&#1090;&#1099; &#1087;&#1086; &#1074;&#1085;&#1077;&#1076;&#1088;&#1077;&#1085;&#1080;&#1102; &#1060;&#1043;&#1054;&#1057; &#1044;&#1054; 2015-2016.doc" TargetMode="External"/><Relationship Id="rId9" Type="http://schemas.openxmlformats.org/officeDocument/2006/relationships/hyperlink" Target="https://edu.tatar.ru/upload/images/files/&#1057;&#1077;&#1084;&#1080;&#1085;&#1072;&#1088;-&#1087;&#1088;&#1072;&#1082;&#1090;&#1080;&#1082;&#1091;&#1084;(1).doc" TargetMode="External"/><Relationship Id="rId10" Type="http://schemas.openxmlformats.org/officeDocument/2006/relationships/hyperlink" Target="https://edu.tatar.ru/upload/images/files/&#1089;&#1084;&#1086;&#1090;&#1088;&#1099;-&#1082;&#1086;&#1085;&#1082;&#1091;&#1088;&#1089;&#1099;(1).doc" TargetMode="External"/><Relationship Id="rId11" Type="http://schemas.openxmlformats.org/officeDocument/2006/relationships/hyperlink" Target="https://edu.tatar.ru/upload/images/files/&#1087;&#1083;&#1072;&#1085; &#1088;&#1072;&#1073;&#1086;&#1090;&#1099; &#1089; &#1086;&#1076;&#1072;&#1088;&#1077;&#1085;&#1085;&#1099;&#1084;&#1080; &#1076;&#1077;&#1090;&#1100;&#1084;&#1080;(2).doc" TargetMode="External"/><Relationship Id="rId12" Type="http://schemas.openxmlformats.org/officeDocument/2006/relationships/hyperlink" Target="https://edu.tatar.ru/upload/images/files/&#1055;&#1083;&#1072;&#1085; &#1084;&#1077;&#1088;&#1086;&#1087;&#1088;&#1080;&#1103;&#1090;_ &#1087;&#1086; &#1087;&#1088;&#1077;&#1076;&#1091;&#1087;&#1088;&#1077;&#1078;&#1076;&#1077;&#1085;&#1080;&#1102; &#1076;&#1077;&#1090;&#1089;&#1082;&#1086;&#1075;&#1086; &#1044;&#1058;&#1090;&#1088;&#1072;&#1074;&#1084;&#1072;&#1090;&#1080;&#1079;&#1084;&#1072;(1).doc" TargetMode="External"/><Relationship Id="rId13" Type="http://schemas.openxmlformats.org/officeDocument/2006/relationships/hyperlink" Target="https://edu.tatar.ru/upload/images/files/&#1087;&#1083;&#1072;&#1085; &#1087;&#1086; &#1087;&#1088;&#1086;&#1092;&#1080;&#1083;&#1072;&#1082;&#1090;&#1080;&#1082;&#1077; &#1075;&#1088;&#1080;&#1087;&#1087;&#1072;(1).doc" TargetMode="External"/><Relationship Id="rId14" Type="http://schemas.openxmlformats.org/officeDocument/2006/relationships/hyperlink" Target="https://edu.tatar.ru/upload/images/files/&#1043;&#1088;&#1072;&#1092;&#1080;&#1082; &#1072;&#1090;&#1090;&#1077;&#1089;&#1090;&#1072;&#1094;&#1080;&#1080; &#1080; &#1087;&#1086;&#1074;&#1099;&#1096;&#1077;&#1085;&#1080;&#1103; &#1082;&#1074;&#1072;&#1083;&#1080;&#1092;&#1080;&#1082;&#1072;&#1094;&#1080;&#1080; &#1087;&#1077;&#1076;&#1072;&#1075;&#1086;&#1075;&#1080;&#1095;&#1077;&#1089;&#1082;&#1080;&#1093; &#1088;&#1072;&#1073;&#1086;&#1090;&#1085;&#1080;&#1082;&#1086;&#1074;.doc" TargetMode="External"/><Relationship Id="rId15" Type="http://schemas.openxmlformats.org/officeDocument/2006/relationships/hyperlink" Target="https://edu.tatar.ru/upload/images/files/&#1086;&#1090;&#1082;&#1088;&#1099;&#1090;&#1099;&#1077; &#1087;&#1088;&#1086;&#1089;&#1084;&#1086;&#1090;&#1088;&#1099; &#1080; &#1088;&#1072;&#1089;&#1087;&#1088;&#1086;&#1089;&#1090;&#1072;&#1085;&#1077;&#1085;&#1080;&#1103; &#1086;&#1087;&#1099;&#1090;&#1072; &#1087;&#1077;&#1076;&#1072;&#1075;&#1086;&#1075;&#1086;&#1074;(2).doc" TargetMode="External"/><Relationship Id="rId16" Type="http://schemas.openxmlformats.org/officeDocument/2006/relationships/hyperlink" Target="https://edu.tatar.ru/upload/images/files/&#1088;&#1072;&#1073;&#1086;&#1090;&#1072; &#1089;&#1086; &#1096;&#1082;&#1086;&#1083;&#1086;&#1081;(1).pdf" TargetMode="External"/><Relationship Id="rId17" Type="http://schemas.openxmlformats.org/officeDocument/2006/relationships/hyperlink" Target="https://edu.tatar.ru/upload/images/files/&#1086;&#1088;&#1075;&#1072;&#1085;&#1080;&#1079;&#1072;&#1094;&#1080;&#1103; &#1088;&#1072;&#1073;&#1086;&#1090;&#1099; &#1087;&#1086; &#1074;&#1085;&#1077;&#1076;&#1088;&#1077;&#1085;&#1080;&#1102; &#1060;&#1043;&#1054;&#1057; &#1044;&#1054; 2015-2016.doc" TargetMode="External"/><Relationship Id="rId18" Type="http://schemas.openxmlformats.org/officeDocument/2006/relationships/hyperlink" Target="http://www.prosv.ru/" TargetMode="External"/><Relationship Id="rId19" Type="http://schemas.openxmlformats.org/officeDocument/2006/relationships/hyperlink" Target="https://edu.tatar.ru/upload/images/files/&#1057;&#1077;&#1084;&#1080;&#1085;&#1072;&#1088;-&#1087;&#1088;&#1072;&#1082;&#1090;&#1080;&#1082;&#1091;&#1084;(1).doc" TargetMode="External"/><Relationship Id="rId20" Type="http://schemas.openxmlformats.org/officeDocument/2006/relationships/hyperlink" Target="https://edu.tatar.ru/upload/images/files/&#1089;&#1084;&#1086;&#1090;&#1088;&#1099;-&#1082;&#1086;&#1085;&#1082;&#1091;&#1088;&#1089;&#1099;(1).doc" TargetMode="External"/><Relationship Id="rId21" Type="http://schemas.openxmlformats.org/officeDocument/2006/relationships/hyperlink" Target="https://edu.tatar.ru/upload/images/files/&#1087;&#1083;&#1072;&#1085; &#1088;&#1072;&#1073;&#1086;&#1090;&#1099; &#1089; &#1086;&#1076;&#1072;&#1088;&#1077;&#1085;&#1085;&#1099;&#1084;&#1080; &#1076;&#1077;&#1090;&#1100;&#1084;&#1080;(2).doc" TargetMode="External"/><Relationship Id="rId22" Type="http://schemas.openxmlformats.org/officeDocument/2006/relationships/hyperlink" Target="https://edu.tatar.ru/upload/images/files/&#1055;&#1083;&#1072;&#1085; &#1084;&#1077;&#1088;&#1086;&#1087;&#1088;&#1080;&#1103;&#1090;_ &#1087;&#1086; &#1087;&#1088;&#1077;&#1076;&#1091;&#1087;&#1088;&#1077;&#1078;&#1076;&#1077;&#1085;&#1080;&#1102; &#1076;&#1077;&#1090;&#1089;&#1082;&#1086;&#1075;&#1086; &#1044;&#1058;&#1090;&#1088;&#1072;&#1074;&#1084;&#1072;&#1090;&#1080;&#1079;&#1084;&#1072;(1).do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06:00Z</dcterms:created>
  <dc:creator>Светлана Юрьевна</dc:creator>
  <dc:description/>
  <cp:keywords/>
  <dc:language>en-US</dc:language>
  <cp:lastModifiedBy>Женя</cp:lastModifiedBy>
  <cp:lastPrinted>2015-10-08T16:28:00Z</cp:lastPrinted>
  <dcterms:modified xsi:type="dcterms:W3CDTF">2016-08-01T13:55:00Z</dcterms:modified>
  <cp:revision>55</cp:revision>
  <dc:subject/>
  <dc:title>                                                                        «Согласовано»  </dc:title>
</cp:coreProperties>
</file>