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A" w:val="clear"/>
        <w:spacing w:lineRule="atLeast" w:line="288" w:before="240" w:after="240"/>
        <w:outlineLvl w:val="1"/>
        <w:rPr>
          <w:rFonts w:ascii="Trebuchet MS" w:hAnsi="Trebuchet MS" w:eastAsia="Times New Roman" w:cs="Trebuchet MS"/>
          <w:color w:val="262626"/>
          <w:sz w:val="41"/>
          <w:szCs w:val="41"/>
          <w:lang w:eastAsia="ru-RU"/>
        </w:rPr>
      </w:pPr>
      <w:r>
        <w:rPr>
          <w:rFonts w:eastAsia="Times New Roman" w:cs="Trebuchet MS" w:ascii="Trebuchet MS" w:hAnsi="Trebuchet MS"/>
          <w:color w:val="262626"/>
          <w:sz w:val="41"/>
          <w:szCs w:val="41"/>
          <w:lang w:eastAsia="ru-RU"/>
        </w:rPr>
        <w:t>Международная защита детей</w:t>
      </w:r>
    </w:p>
    <w:p>
      <w:pPr>
        <w:pStyle w:val="Normal"/>
        <w:shd w:fill="FCFCFA" w:val="clear"/>
        <w:spacing w:lineRule="atLeast" w:line="306" w:before="0" w:after="0"/>
        <w:jc w:val="both"/>
        <w:rPr>
          <w:rFonts w:ascii="Helvetica" w:hAnsi="Helvetica" w:eastAsia="Times New Roman" w:cs="Helvetica"/>
          <w:b/>
          <w:b/>
          <w:bCs/>
          <w:color w:val="666666"/>
          <w:sz w:val="21"/>
          <w:szCs w:val="21"/>
          <w:lang w:eastAsia="ru-RU"/>
        </w:rPr>
      </w:pPr>
      <w:r>
        <w:rPr>
          <w:rFonts w:eastAsia="Times New Roman" w:cs="Helvetica" w:ascii="Helvetica" w:hAnsi="Helvetica"/>
          <w:b/>
          <w:bCs/>
          <w:color w:val="666666"/>
          <w:sz w:val="21"/>
          <w:szCs w:val="21"/>
          <w:lang w:eastAsia="ru-RU"/>
        </w:rPr>
        <w:t>Содержимое: </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КОНВЕНЦИЯ О ПРАВАХ РЕБЕНК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Преамбул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b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b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br/>
        <w:t>напоминая, что Организация Объединенных Наций во Всеобщей декларации прав человека провозгласила, что дети имеют право на особую заботу и помощь,</w:t>
        <w:b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b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b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b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b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b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br/>
        <w:t>признавая, что во всех странах мира есть дети, живущие в исключительно трудных условиях, и что такие дети нуждаются в особом внимании,</w:t>
        <w:br/>
        <w:t>учитывая должным образом важность традиций и культурных ценностей каждого народа для защиты и гармоничного развития ребенка,</w:t>
        <w:br/>
        <w:t>признавая важность международного сотрудничества для улучшения условий жизни детей в каждой стране, в частности в развивающихся странах,</w:t>
        <w:br/>
        <w:t>согласились о нижеследующе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Часть I</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b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b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b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6</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что каждый ребенок имеет неотъемлемое право на жизнь.</w:t>
        <w:br/>
        <w:t>2. Государства - участники обеспечивают в максимально возможной степени выживание и здоровое развитие ребенк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7</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b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b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9</w:t>
      </w:r>
    </w:p>
    <w:p>
      <w:pPr>
        <w:pStyle w:val="Normal"/>
        <w:shd w:fill="FCFCFA" w:val="clear"/>
        <w:spacing w:lineRule="atLeast" w:line="306" w:before="144" w:after="288"/>
        <w:jc w:val="both"/>
        <w:rPr/>
      </w:pPr>
      <w:r>
        <w:rPr>
          <w:rFonts w:eastAsia="Times New Roman" w:cs="Helvetica" w:ascii="Helvetica" w:hAnsi="Helvetica"/>
          <w:color w:val="666666"/>
          <w:sz w:val="21"/>
          <w:szCs w:val="21"/>
          <w:lang w:eastAsia="ru-RU"/>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b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b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w:t>
      </w:r>
      <w:hyperlink r:id="rId2">
        <w:r>
          <w:rPr>
            <w:rStyle w:val="InternetLink"/>
            <w:rFonts w:eastAsia="Times New Roman" w:cs="Helvetica" w:ascii="Helvetica" w:hAnsi="Helvetica"/>
            <w:color w:val="0062A0"/>
            <w:sz w:val="21"/>
            <w:szCs w:val="21"/>
            <w:u w:val="single"/>
            <w:lang w:eastAsia="ru-RU"/>
          </w:rPr>
          <w:t>контакт</w:t>
        </w:r>
      </w:hyperlink>
      <w:r>
        <w:rPr>
          <w:rFonts w:eastAsia="Times New Roman" w:cs="Helvetica" w:ascii="Helvetica" w:hAnsi="Helvetica"/>
          <w:color w:val="666666"/>
          <w:sz w:val="21"/>
          <w:szCs w:val="21"/>
          <w:lang w:eastAsia="ru-RU"/>
        </w:rPr>
        <w:t>ы с обоими родителями, за исключением случая, когда это противоречит наилучшим интересам ребенка.</w:t>
        <w:b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0</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b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нимают меры для борьбы с незаконным перемещением и невозвращением детей из-за границы.</w:t>
        <w:b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b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b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a) для уважения прав и репутации других лиц; или</w:t>
        <w:br/>
        <w:t>b) для охраны государственной безопасности, или общественного порядка (ordre public), или здоровья, или нравственности населения.</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уважают право ребенка на свободу мысли, совести и религии.</w:t>
        <w:b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b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5</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ребенка на свободу ассоциации и свободу мирных собраний.</w:t>
        <w:b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6</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br/>
        <w:t>2. Ребенок имеет право на защиту закона от такого вмешательства или посягательств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7</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b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b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br/>
        <w:t>c) поощряют выпуск и распространение детской литературы;</w:t>
        <w:b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b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b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b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19</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b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0</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br/>
        <w:t>2. Государства - участники в соответствии со своими национальными законами обеспечивают замену ухода за таким ребенком.</w:t>
        <w:b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b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b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b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b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b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b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b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b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b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br/>
        <w:t>2. Государства - участники добиваются полного осуществления данного права и, в частности, принимают необходимые меры для:</w:t>
        <w:br/>
        <w:t>a) снижения уровней смертности младенцев и детской смертности;</w:t>
        <w:b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b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br/>
        <w:t>d) предоставления матерям надлежащих услуг по охране здоровья в дородовой и послеродовой периоды;</w:t>
        <w:b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br/>
        <w:t>f) развития просветительной работы и услуг в области профилактической медицинской помощи и планирования размера семьи.</w:t>
        <w:b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b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5</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6</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b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7</w:t>
      </w:r>
    </w:p>
    <w:p>
      <w:pPr>
        <w:pStyle w:val="Normal"/>
        <w:shd w:fill="FCFCFA" w:val="clear"/>
        <w:spacing w:lineRule="atLeast" w:line="306" w:before="144" w:after="288"/>
        <w:jc w:val="both"/>
        <w:rPr/>
      </w:pPr>
      <w:r>
        <w:rPr>
          <w:rFonts w:eastAsia="Times New Roman" w:cs="Helvetica" w:ascii="Helvetica" w:hAnsi="Helvetica"/>
          <w:color w:val="666666"/>
          <w:sz w:val="21"/>
          <w:szCs w:val="21"/>
          <w:lang w:eastAsia="ru-RU"/>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b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b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b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br/>
        <w:t>a) вводят бесплатное и обязательное начальное образование;</w:t>
        <w:b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br/>
        <w:t>c) обеспечивают доступность высшего образования для всех на основе способностей каждого с помощью всех необходимых средств;</w:t>
        <w:br/>
        <w:t>d) обеспечивают доступность информации и материалов в области образования и профессиональной подготовки для всех детей;</w:t>
        <w:br/>
        <w:t>e) принимают меры по содействию регулярному посещению школ и снижению числа учащихся, покинувших школу.</w:t>
        <w:b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b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29</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соглашаются в том, что образование ребенка должно быть направлено на:</w:t>
        <w:br/>
        <w:t>a) развитие личности, талантов и умственных и физических способностей ребенка в их самом полном объеме;</w:t>
        <w:br/>
        <w:t>b) воспитание уважения к правам человека и основным свободам, а также принципам, провозглашенным в Уставе Организации Объединенных Наций;</w:t>
        <w:b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b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br/>
        <w:t>e) воспитание уважения к окружающей природе.</w:t>
        <w:b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0</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b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b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br/>
        <w:t>a) устанавливают минимальный возраст или минимальные возрасты для приема на работу;</w:t>
        <w:br/>
        <w:t>b) определяют необходимые требования о продолжительности рабочего дня и условиях труда;</w:t>
        <w:b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br/>
        <w:t>a) склонения или принуждения ребенка к любой незаконной сексуальной деятельности;</w:t>
        <w:br/>
        <w:t>b) использования в целях эксплуатации детей в проституции или в другой незаконной сексуальной практике;</w:t>
        <w:br/>
        <w:t>c) использования в целях эксплуатации детей в порнографии и порнографических материалах.</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5</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6</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7</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обеспечивают, чтобы:</w:t>
        <w:b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b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b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b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b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b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b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39</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0</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br/>
        <w:t>2. В этих целях и принимая во внимание соответствующие положения международных документов, государства - участники, в частности, обеспечивают, чтобы:</w:t>
        <w:b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br/>
        <w:t>b) каждый ребенок, который, как считается, нарушил уголовное законодательство или обвиняется в его нарушении, имел по меньшей мере следующие гарантии:</w:t>
        <w:br/>
        <w:t>i презумпция невиновности, пока его вина не будет доказана</w:t>
        <w:br/>
        <w:t>согласно закону;</w:t>
        <w:br/>
        <w:t>ii незамедлительное и непосредственное информирование его об</w:t>
        <w:br/>
        <w:t>обвинениях против него и, в случае необходимости, через</w:t>
        <w:br/>
        <w:t>его родителей или законных опекунов и получение правовой и</w:t>
        <w:br/>
        <w:t>другой необходимой помощи при подготовке и осуществлении</w:t>
        <w:br/>
        <w:t>своей защиты;</w:t>
        <w:br/>
        <w:t>iii безотлагательное принятие решения по рассматриваемому</w:t>
        <w:br/>
        <w:t>вопросу компетентным, независимым и беспристрастным</w:t>
        <w:br/>
        <w:t>органом или судебным органом в ходе справедливого</w:t>
        <w:br/>
        <w:t>слушания в соответствии с законом в присутствии адвоката</w:t>
        <w:br/>
        <w:t>или другого соответствующего лица и, если это не считается</w:t>
        <w:br/>
        <w:t>противоречащим наилучшим интересам ребенка, в частности, с</w:t>
        <w:br/>
        <w:t>учетом его возраста или положения его родителей или</w:t>
        <w:br/>
        <w:t>законных опекунов;</w:t>
        <w:br/>
        <w:t>iv свобода от принуждения к даче свидетельских показаний или</w:t>
        <w:br/>
        <w:t>признанию вины; изучение показаний свидетелей обвинения</w:t>
        <w:br/>
        <w:t>либо самостоятельно, либо при помощи других лиц и</w:t>
        <w:br/>
        <w:t>обеспечение равноправного участия свидетелей защиты и</w:t>
        <w:br/>
        <w:t>изучения их показаний;</w:t>
        <w:br/>
        <w:t>v если считается, что ребенок нарушил уголовное</w:t>
        <w:br/>
        <w:t>законодательство, повторное рассмотрение вышестоящим</w:t>
        <w:br/>
        <w:t>компетентным, независимым и беспристрастным органом или</w:t>
        <w:br/>
        <w:t>судебным органом согласно закону соответствующего решения</w:t>
        <w:br/>
        <w:t>и любых принятых в этой связи мер;</w:t>
        <w:br/>
        <w:t>vi бесплатная помощь переводчика, если ребенок не понимает</w:t>
        <w:br/>
        <w:t>используемого языка или не говорит на нем;</w:t>
        <w:br/>
        <w:t>vii полное уважение его личной жизни на всех стадиях</w:t>
        <w:br/>
        <w:t>разбирательства.</w:t>
        <w:b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br/>
        <w:t>a) установлению минимального возраста, ниже которого дети считаются неспособными нарушить уголовное законодательство;</w:t>
        <w:b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b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a) в законе государства - участника; или</w:t>
        <w:br/>
        <w:t>b) в нормах международного права, действующих в отношении данного государства.</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Часть II</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br/>
        <w:t>------------------------------------------------------------------</w:t>
        <w:b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br/>
        <w:t>------------------------------------------------------------------</w:t>
        <w:b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b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b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b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b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b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br/>
        <w:t>8. Комитет устанавливает свои собственные правила процедуры.</w:t>
        <w:br/>
        <w:t>9. Комитет избирает своих должностных лиц на двухлетний срок.</w:t>
        <w:b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b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b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br/>
        <w:t>a) в течение двух лет после вступления Конвенции в силу для соответствующего государства - участника;</w:t>
        <w:br/>
        <w:t>b) впоследствии через каждые пять лет.</w:t>
        <w:b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b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br/>
        <w:t>4. Комитет может запрашивать у государств - участников дополнительную информацию, касающуюся осуществления настоящей Конвенции.</w:t>
        <w:br/>
        <w:t>5. Доклады о деятельности Комитета один раз в два года представляются Генеральной Ассамблее через посредство Экономического и Социального Совета.</w:t>
        <w:br/>
        <w:t>6. Государства - участники обеспечивают широкую гласность своих докладов в своих собственных странах.</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5</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b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b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b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b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Часть III</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6</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Настоящая Конвенция открыта для подписания ее всеми государствам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7</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8</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49</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b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0</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b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b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1</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br/>
        <w:t>2. Оговорка, несовместимая с целями и задачами настоящей Конвенции, не допускается.</w:t>
        <w:b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2</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3</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Генеральный секретарь Организации Объединенных Наций назначается депозитарием настоящей Конвенции.</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Статья 54</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b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CFCFA" w:val="clear"/>
        <w:spacing w:lineRule="atLeast" w:line="306" w:before="144" w:after="288"/>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 * *</w:t>
      </w:r>
    </w:p>
    <w:p>
      <w:pPr>
        <w:pStyle w:val="Normal"/>
        <w:shd w:fill="FCFCFA" w:val="clear"/>
        <w:spacing w:lineRule="atLeast" w:line="306" w:before="144" w:after="200"/>
        <w:jc w:val="both"/>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br/>
        <w:t>Конвенция вступила в силу для СССР 15 сентября 1990 г.</w:t>
      </w:r>
    </w:p>
    <w:p>
      <w:pPr>
        <w:pStyle w:val="Normal"/>
        <w:spacing w:before="0" w:after="200"/>
        <w:rPr>
          <w:rFonts w:ascii="Helvetica" w:hAnsi="Helvetica" w:eastAsia="Times New Roman" w:cs="Helvetica"/>
          <w:color w:val="666666"/>
          <w:sz w:val="21"/>
          <w:szCs w:val="21"/>
          <w:lang w:eastAsia="ru-RU"/>
        </w:rPr>
      </w:pPr>
      <w:r>
        <w:rPr>
          <w:rFonts w:eastAsia="Times New Roman" w:cs="Helvetica" w:ascii="Helvetica" w:hAnsi="Helvetica"/>
          <w:color w:val="666666"/>
          <w:sz w:val="21"/>
          <w:szCs w:val="21"/>
          <w:lang w:eastAsia="ru-RU"/>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tbdbxf0aacqne0a.xn--p1ai/kontak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7:00Z</dcterms:created>
  <dc:creator>Александр</dc:creator>
  <dc:description/>
  <dc:language>en-US</dc:language>
  <cp:lastModifiedBy>Александр</cp:lastModifiedBy>
  <dcterms:modified xsi:type="dcterms:W3CDTF">2014-01-30T15:17:00Z</dcterms:modified>
  <cp:revision>2</cp:revision>
  <dc:subject/>
  <dc:title/>
</cp:coreProperties>
</file>