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от 27 февраля 2013 г. N 18-рп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ПОЭТАПНОГО СОВЕРШЕНСТВ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ОПЛАТЫ ТРУДА РАБОТНИКОВ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УЧРЕЖДЕНИЙ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- 201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унктом 4 распоряжения Губернатора Омской области от 3 октября 2012 года N 200-р "О мерах по реализации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7 мая 2012 года N 597 "О мероприятиях по реализации государственной социальной полит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оэтапного совершенствования системы оплаты труда работников государственных и муниципальных учреждений Омской области на 2013 - 2018 годы (далее - план) согласно приложению N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образования Омской области, Министерству здравоохранения Омской области, Министерству культуры Омской области, Министерству по делам молодежи, физической культуры и спорта Омской области (далее - отраслевые органы исполнительной власти Омской области), Министерству труда и социального развития Омской области, Министерству финансов Омской области и Министерству экономики Омской области обеспечить реализацию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раслевым органам исполнительной власти Омской области ежеквартально, не позднее 20 числа месяца, следующего за отчетным кварталом, в пределах компетенции представлять </w:t>
      </w:r>
      <w:hyperlink w:anchor="Par52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еализации плана в Министерство труда и социального развития Омской области по форме согласно приложению N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труда и социального развития Омской области совместно с Министерством финансов Омской области ежегодно, до 10 февраля года, следующего за отчетным годом, представлять в Правительство Омской области отчет о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финансов Омской области совместно с Министерством труда и социального развития Омской области, отраслевыми органами исполнительной власти Омской области ежегодно при составлении областного бюджета на очередной финансовый год и плановый период предусматривать бюджетные ассигнования на реализацию мероприятий, предусмотренных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комендовать органам местного самоуправления Омской области принять участие в реализации плана, разработать на его основе планы поэтапного совершенствования системы оплаты труда работников муниципальных учреждений Омской области на 2013 - 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лавному управлению по делам печати, телерадиовещания и средств массовых коммуникаций Омской области опубликовать настоящее распоряж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настоящего распоряжения возложить на первого заместителя Председателя Правительства Омской области, Министра государственно-правового развития Омской области А.В. Бута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м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НАЗ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февраля 2013 г. N 18-рп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 xml:space="preserve">ПЛАН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этапного совершенствования системы оплаты тру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 государственных и муниципальных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 на 2013 - 2018 го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680"/>
        <w:gridCol w:w="240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  <w:br/>
              <w:t xml:space="preserve"> исполн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     </w:t>
              <w:br/>
              <w:t xml:space="preserve">   мероприятия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  </w:t>
              <w:br/>
              <w:t xml:space="preserve">   исполнитель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Совершенствование системы оплаты труда работников государственных и  </w:t>
              <w:br/>
              <w:t xml:space="preserve">                муниципальных учреждений Омской области                  </w:t>
            </w:r>
          </w:p>
        </w:tc>
      </w:tr>
      <w:tr>
        <w:trPr>
          <w:trHeight w:val="114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планов </w:t>
              <w:br/>
              <w:t xml:space="preserve">мероприятий       </w:t>
              <w:br/>
              <w:t xml:space="preserve">повышения         </w:t>
              <w:br/>
              <w:t xml:space="preserve">эффективности и   </w:t>
              <w:br/>
              <w:t xml:space="preserve">качества услуг в  </w:t>
              <w:br/>
              <w:t xml:space="preserve">сфере здравоохранения, образования,      </w:t>
              <w:br/>
              <w:t xml:space="preserve">культуры, физической        </w:t>
              <w:br/>
              <w:t xml:space="preserve">культуры и социального   </w:t>
              <w:br/>
              <w:t xml:space="preserve">обслуживания      </w:t>
              <w:br/>
              <w:t xml:space="preserve">населения         </w:t>
              <w:br/>
              <w:t>("дорожных карт"),</w:t>
              <w:br/>
              <w:t xml:space="preserve">включающих        </w:t>
              <w:br/>
              <w:t xml:space="preserve">мероприятия по    </w:t>
              <w:br/>
              <w:t xml:space="preserve">совершенствованию </w:t>
              <w:br/>
              <w:t xml:space="preserve">системы оплаты    </w:t>
              <w:br/>
              <w:t xml:space="preserve">труда отдельных   </w:t>
              <w:br/>
              <w:t xml:space="preserve">категорий работников,       </w:t>
              <w:br/>
              <w:t xml:space="preserve">предусмотренных   </w:t>
              <w:br/>
              <w:t>указами Президента</w:t>
              <w:br/>
              <w:t xml:space="preserve">Российской        </w:t>
              <w:br/>
              <w:t xml:space="preserve">Федерации от 7    </w:t>
              <w:br/>
              <w:t xml:space="preserve">мая 2012 года N 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9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О мероприятиях по реализации        </w:t>
              <w:br/>
              <w:t xml:space="preserve">государственной   </w:t>
              <w:br/>
              <w:t xml:space="preserve">социальной политики", от 1 июня 2012 года N 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76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О национальной      </w:t>
              <w:br/>
              <w:t xml:space="preserve">стратегии действий в        </w:t>
              <w:br/>
              <w:t xml:space="preserve">интересах детей   </w:t>
              <w:br/>
              <w:t xml:space="preserve">на 2012 - 2017    </w:t>
              <w:br/>
              <w:t xml:space="preserve">годы" и от 28     </w:t>
              <w:br/>
              <w:t xml:space="preserve">декабря 2012 года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168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О некоторых мерах по реализации     </w:t>
              <w:br/>
              <w:t xml:space="preserve">государственной   </w:t>
              <w:br/>
              <w:t xml:space="preserve">политики в сфере  </w:t>
              <w:br/>
              <w:t xml:space="preserve">защиты детей-     </w:t>
              <w:br/>
              <w:t xml:space="preserve">сирот и детей,    </w:t>
              <w:br/>
              <w:t xml:space="preserve">оставшихся без    </w:t>
              <w:br/>
              <w:t xml:space="preserve">попечения родителей",       </w:t>
              <w:br/>
              <w:t xml:space="preserve">(далее - указы    </w:t>
              <w:br/>
              <w:t xml:space="preserve">Президента Российской        </w:t>
              <w:br/>
              <w:t xml:space="preserve">Федерации от 7    </w:t>
              <w:br/>
              <w:t xml:space="preserve">мая 2012 года N   </w:t>
              <w:br/>
              <w:t xml:space="preserve">597, от 1 июня    </w:t>
              <w:br/>
              <w:t xml:space="preserve">2012 года N 761 и </w:t>
              <w:br/>
              <w:t xml:space="preserve">от 28 декабря     </w:t>
              <w:br/>
              <w:t xml:space="preserve">2012 года N 1688), с учетом прилагаемых к     </w:t>
              <w:br/>
              <w:t xml:space="preserve">настоящему плану  </w:t>
              <w:br/>
            </w:r>
            <w:hyperlink w:anchor="Par3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начений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целевых  </w:t>
              <w:br/>
              <w:t xml:space="preserve">индикаторов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квартал  </w:t>
              <w:br/>
              <w:t xml:space="preserve"> 2013 год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ые акты     </w:t>
              <w:br/>
              <w:t xml:space="preserve">Омской области об </w:t>
              <w:br/>
              <w:t xml:space="preserve">утверждении       </w:t>
              <w:br/>
              <w:t xml:space="preserve">планов            </w:t>
              <w:br/>
              <w:t xml:space="preserve">мероприятий       </w:t>
              <w:br/>
              <w:t xml:space="preserve">("дорожных карт"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    </w:t>
              <w:br/>
              <w:t xml:space="preserve">образования       </w:t>
              <w:br/>
              <w:t xml:space="preserve">Омской области,   </w:t>
              <w:br/>
              <w:t xml:space="preserve">Министерство      </w:t>
              <w:br/>
              <w:t xml:space="preserve">здравоохранения   </w:t>
              <w:br/>
              <w:t xml:space="preserve">Омской области,   </w:t>
              <w:br/>
              <w:t xml:space="preserve">Министерство      </w:t>
              <w:br/>
              <w:t xml:space="preserve">культуры Омской   </w:t>
              <w:br/>
              <w:t xml:space="preserve">области,          </w:t>
              <w:br/>
              <w:t xml:space="preserve">Министерство по   </w:t>
              <w:br/>
              <w:t xml:space="preserve">делам молодежи,   </w:t>
              <w:br/>
              <w:t xml:space="preserve">физической        </w:t>
              <w:br/>
              <w:t xml:space="preserve">культуры и спорта </w:t>
              <w:br/>
              <w:t xml:space="preserve">Омской области    </w:t>
              <w:br/>
              <w:t xml:space="preserve">(далее -          </w:t>
              <w:br/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),         </w:t>
              <w:br/>
              <w:t xml:space="preserve">Министерство      </w:t>
              <w:br/>
              <w:t xml:space="preserve">труда и           </w:t>
              <w:br/>
              <w:t xml:space="preserve">социального       </w:t>
              <w:br/>
              <w:t xml:space="preserve">развития Омской   </w:t>
              <w:br/>
              <w:t xml:space="preserve">области (далее -  </w:t>
              <w:br/>
              <w:t xml:space="preserve">Минтруд) во       </w:t>
              <w:br/>
              <w:t xml:space="preserve">взаимодействии с  </w:t>
              <w:br/>
              <w:t xml:space="preserve">органами местного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       </w:t>
              <w:br/>
              <w:t xml:space="preserve">(изменение)       </w:t>
              <w:br/>
              <w:t xml:space="preserve">показателей       </w:t>
              <w:br/>
              <w:t xml:space="preserve">эффективности     </w:t>
              <w:br/>
              <w:t xml:space="preserve">деятельности      </w:t>
              <w:br/>
              <w:t xml:space="preserve">государственных   </w:t>
              <w:br/>
              <w:t xml:space="preserve">учреждений Омской </w:t>
              <w:br/>
              <w:t xml:space="preserve">области, их       </w:t>
              <w:br/>
              <w:t xml:space="preserve">руководителей и   </w:t>
              <w:br/>
              <w:t xml:space="preserve">работников по     </w:t>
              <w:br/>
              <w:t xml:space="preserve">видам учреждений  </w:t>
              <w:br/>
              <w:t xml:space="preserve">и основным        </w:t>
              <w:br/>
              <w:t xml:space="preserve">категориям        </w:t>
              <w:br/>
              <w:t xml:space="preserve">работников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- 2018 </w:t>
              <w:br/>
              <w:t xml:space="preserve">   годы,    </w:t>
              <w:br/>
              <w:t xml:space="preserve">  ежегодно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ые акты     </w:t>
              <w:br/>
              <w:t xml:space="preserve">отраслевых        </w:t>
              <w:br/>
              <w:t xml:space="preserve">органов          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</w:r>
          </w:p>
        </w:tc>
      </w:tr>
      <w:tr>
        <w:trPr>
          <w:trHeight w:val="3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сение изменений</w:t>
              <w:br/>
              <w:t xml:space="preserve">в примерные       </w:t>
              <w:br/>
              <w:t xml:space="preserve">положения об      </w:t>
              <w:br/>
              <w:t xml:space="preserve">оплате труда      </w:t>
              <w:br/>
              <w:t xml:space="preserve">работников        </w:t>
              <w:br/>
              <w:t xml:space="preserve">государственных   </w:t>
              <w:br/>
              <w:t xml:space="preserve">учреждений Омской </w:t>
              <w:br/>
              <w:t>области по вопросу</w:t>
              <w:br/>
              <w:t xml:space="preserve">достижения        </w:t>
              <w:br/>
              <w:t xml:space="preserve">показателей       </w:t>
              <w:br/>
              <w:t xml:space="preserve">повышения оплаты  </w:t>
              <w:br/>
              <w:t xml:space="preserve">труда в           </w:t>
              <w:br/>
              <w:t xml:space="preserve">соответствии с    </w:t>
              <w:br/>
              <w:t>указами Президента</w:t>
              <w:br/>
              <w:t xml:space="preserve">Российской        </w:t>
              <w:br/>
              <w:t xml:space="preserve">Федерации от 7    </w:t>
              <w:br/>
              <w:t xml:space="preserve">мая 2012 года N 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9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от 1 июня    </w:t>
              <w:br/>
              <w:t xml:space="preserve">2012 год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76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и </w:t>
              <w:br/>
              <w:t xml:space="preserve">от 28 декабря     </w:t>
              <w:br/>
              <w:t xml:space="preserve">2012 года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1688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- III  </w:t>
              <w:br/>
              <w:t xml:space="preserve">  кварталы  </w:t>
              <w:br/>
              <w:t xml:space="preserve"> 2013 год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ые акты     </w:t>
              <w:br/>
              <w:t>отраслевых органов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</w:r>
          </w:p>
        </w:tc>
      </w:tr>
      <w:tr>
        <w:trPr>
          <w:trHeight w:val="48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       </w:t>
              <w:br/>
              <w:t xml:space="preserve">методических      </w:t>
              <w:br/>
              <w:t xml:space="preserve">рекомендаций для  </w:t>
              <w:br/>
              <w:t xml:space="preserve">органов местного  </w:t>
              <w:br/>
              <w:t xml:space="preserve">самоуправления    </w:t>
              <w:br/>
              <w:t xml:space="preserve">Омской области по </w:t>
              <w:br/>
              <w:t>внесению изменений</w:t>
              <w:br/>
              <w:t xml:space="preserve">в примерные       </w:t>
              <w:br/>
              <w:t xml:space="preserve">положения об      </w:t>
              <w:br/>
              <w:t xml:space="preserve">оплате труда      </w:t>
              <w:br/>
              <w:t xml:space="preserve">работников        </w:t>
              <w:br/>
              <w:t xml:space="preserve">муниципальных     </w:t>
              <w:br/>
              <w:t xml:space="preserve">учреждений Омской </w:t>
              <w:br/>
              <w:t>области по вопросу</w:t>
              <w:br/>
              <w:t xml:space="preserve">достижения        </w:t>
              <w:br/>
              <w:t xml:space="preserve">показателей       </w:t>
              <w:br/>
              <w:t xml:space="preserve">повышения оплаты  </w:t>
              <w:br/>
              <w:t xml:space="preserve">труда в           </w:t>
              <w:br/>
              <w:t xml:space="preserve">соответствии с    </w:t>
              <w:br/>
              <w:t>указами Президента</w:t>
              <w:br/>
              <w:t xml:space="preserve">Российской        </w:t>
              <w:br/>
              <w:t xml:space="preserve">Федерации от 7    </w:t>
              <w:br/>
              <w:t xml:space="preserve">мая 2012 года N   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9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от 1 июня    </w:t>
              <w:br/>
              <w:t xml:space="preserve">2012 года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76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и </w:t>
              <w:br/>
              <w:t xml:space="preserve">от 28 декабря     </w:t>
              <w:br/>
              <w:t xml:space="preserve">2012 года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1688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- III  </w:t>
              <w:br/>
              <w:t xml:space="preserve">  кварталы  </w:t>
              <w:br/>
              <w:t xml:space="preserve"> 2013 год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е      </w:t>
              <w:br/>
              <w:t xml:space="preserve">рекомендаци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    </w:t>
              <w:br/>
              <w:t xml:space="preserve">образования       </w:t>
              <w:br/>
              <w:t xml:space="preserve">Омской области,   </w:t>
              <w:br/>
              <w:t xml:space="preserve">Министерство      </w:t>
              <w:br/>
              <w:t xml:space="preserve">культуры Омской   </w:t>
              <w:br/>
              <w:t xml:space="preserve">области,          </w:t>
              <w:br/>
              <w:t xml:space="preserve">Министерство по   </w:t>
              <w:br/>
              <w:t xml:space="preserve">делам молодежи,   </w:t>
              <w:br/>
              <w:t xml:space="preserve">физической        </w:t>
              <w:br/>
              <w:t xml:space="preserve">культуры и спорта </w:t>
              <w:br/>
              <w:t xml:space="preserve">Омской области во </w:t>
              <w:br/>
              <w:t xml:space="preserve">взаимодействии с  </w:t>
              <w:br/>
              <w:t xml:space="preserve">органами местного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4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       </w:t>
              <w:br/>
              <w:t xml:space="preserve">предложений по    </w:t>
              <w:br/>
              <w:t xml:space="preserve">повышению         </w:t>
              <w:br/>
              <w:t xml:space="preserve">заработной платы  </w:t>
              <w:br/>
              <w:t xml:space="preserve">отдельных         </w:t>
              <w:br/>
              <w:t xml:space="preserve">категорий         </w:t>
              <w:br/>
              <w:t xml:space="preserve">работников        </w:t>
              <w:br/>
              <w:t xml:space="preserve">государственных   </w:t>
              <w:br/>
              <w:t xml:space="preserve">учреждений Омской </w:t>
              <w:br/>
              <w:t xml:space="preserve">области и         </w:t>
              <w:br/>
              <w:t xml:space="preserve">муниципальных     </w:t>
              <w:br/>
              <w:t xml:space="preserve">учреждений Омской </w:t>
              <w:br/>
              <w:t xml:space="preserve">области, по       </w:t>
              <w:br/>
              <w:t xml:space="preserve">которым указами   </w:t>
              <w:br/>
              <w:t xml:space="preserve">Президента        </w:t>
              <w:br/>
              <w:t xml:space="preserve">Российской        </w:t>
              <w:br/>
              <w:t xml:space="preserve">Федерации от 7    </w:t>
              <w:br/>
              <w:t xml:space="preserve">мая 2012 года N  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59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от 1 июня    </w:t>
              <w:br/>
              <w:t xml:space="preserve">2012 года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76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и </w:t>
              <w:br/>
              <w:t xml:space="preserve">от 28 декабря     </w:t>
              <w:br/>
              <w:t xml:space="preserve">2012 года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168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не установлено    </w:t>
              <w:br/>
              <w:t xml:space="preserve">повышение         </w:t>
              <w:br/>
              <w:t xml:space="preserve">заработной платы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 квартал </w:t>
              <w:br/>
              <w:t xml:space="preserve"> 2013 год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й акт      </w:t>
              <w:br/>
              <w:t xml:space="preserve">Омской области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труд,          </w:t>
              <w:br/>
              <w:t xml:space="preserve">Министерство      </w:t>
              <w:br/>
              <w:t xml:space="preserve">финансов Омской   </w:t>
              <w:br/>
              <w:t xml:space="preserve">области (далее -  </w:t>
              <w:br/>
              <w:t xml:space="preserve">Минфин),          </w:t>
              <w:br/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 во        </w:t>
              <w:br/>
              <w:t xml:space="preserve">взаимодействии с  </w:t>
              <w:br/>
              <w:t xml:space="preserve">органами местного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       </w:t>
              <w:br/>
              <w:t xml:space="preserve">предложений по    </w:t>
              <w:br/>
              <w:t xml:space="preserve">заключению        </w:t>
              <w:br/>
              <w:t xml:space="preserve">регионального     </w:t>
              <w:br/>
              <w:t xml:space="preserve">соглашения о      </w:t>
              <w:br/>
              <w:t xml:space="preserve">минимальной       </w:t>
              <w:br/>
              <w:t xml:space="preserve">заработной плате  </w:t>
              <w:br/>
              <w:t xml:space="preserve">в Омской области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годы,    </w:t>
              <w:br/>
              <w:t xml:space="preserve"> ежегодно,  </w:t>
              <w:br/>
              <w:t xml:space="preserve">  II - III  </w:t>
              <w:br/>
              <w:t xml:space="preserve">  квартал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тический     </w:t>
              <w:br/>
              <w:t xml:space="preserve">материал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труд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аботы </w:t>
              <w:br/>
              <w:t xml:space="preserve">по введению,      </w:t>
              <w:br/>
              <w:t xml:space="preserve">замене и          </w:t>
              <w:br/>
              <w:t xml:space="preserve">пересмотру норм   </w:t>
              <w:br/>
              <w:t xml:space="preserve">труда в           </w:t>
              <w:br/>
              <w:t xml:space="preserve">государственных   </w:t>
              <w:br/>
              <w:t xml:space="preserve">учреждениях       </w:t>
              <w:br/>
              <w:t xml:space="preserve">Омской област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 годы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кальные         </w:t>
              <w:br/>
              <w:t xml:space="preserve">нормативные акты  </w:t>
              <w:br/>
              <w:t xml:space="preserve">государственных   </w:t>
              <w:br/>
              <w:t xml:space="preserve">учреждений Омской </w:t>
              <w:br/>
              <w:t xml:space="preserve">област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оздание прозрачного механизма оплаты труда руководителей       </w:t>
              <w:br/>
              <w:t xml:space="preserve">       государственных и муниципальных учреждений Омской области         </w:t>
            </w:r>
          </w:p>
        </w:tc>
      </w:tr>
      <w:tr>
        <w:trPr>
          <w:trHeight w:val="3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</w:t>
              <w:br/>
              <w:t xml:space="preserve">мероприятий по    </w:t>
              <w:br/>
              <w:t xml:space="preserve">заключению        </w:t>
              <w:br/>
              <w:t>трудовых договоров</w:t>
              <w:br/>
              <w:t xml:space="preserve">(дополнительных   </w:t>
              <w:br/>
              <w:t xml:space="preserve">соглашений) с     </w:t>
              <w:br/>
              <w:t xml:space="preserve">руководителями    </w:t>
              <w:br/>
              <w:t xml:space="preserve">государственных и </w:t>
              <w:br/>
              <w:t xml:space="preserve">муниципальных     </w:t>
              <w:br/>
              <w:t xml:space="preserve">учреждений Омской </w:t>
              <w:br/>
              <w:t xml:space="preserve">области в         </w:t>
              <w:br/>
              <w:t xml:space="preserve">соответствии с    </w:t>
              <w:br/>
              <w:t xml:space="preserve">типовой формой    </w:t>
              <w:br/>
              <w:t xml:space="preserve">трудового         </w:t>
              <w:br/>
              <w:t xml:space="preserve">договора,         </w:t>
              <w:br/>
              <w:t xml:space="preserve">утвержденной      </w:t>
              <w:br/>
              <w:t xml:space="preserve">Правительством   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- 2018 </w:t>
              <w:br/>
              <w:t xml:space="preserve">    годы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овые договоры </w:t>
              <w:br/>
              <w:t xml:space="preserve">с руководителями  </w:t>
              <w:br/>
              <w:t xml:space="preserve">учреждений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  <w:br/>
              <w:t xml:space="preserve">во взаимодействии </w:t>
              <w:br/>
              <w:t xml:space="preserve">с органами        </w:t>
              <w:br/>
              <w:t xml:space="preserve">местного         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Развитие кадрового потенциала работников государственных и      </w:t>
              <w:br/>
              <w:t xml:space="preserve">                  муниципальных учреждений Омской области                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,       </w:t>
              <w:br/>
              <w:t xml:space="preserve">повышение         </w:t>
              <w:br/>
              <w:t xml:space="preserve">квалификации и    </w:t>
              <w:br/>
              <w:t xml:space="preserve">переподготовка    </w:t>
              <w:br/>
              <w:t xml:space="preserve">работников        </w:t>
              <w:br/>
              <w:t xml:space="preserve">государственных и </w:t>
              <w:br/>
              <w:t xml:space="preserve">муниципальных     </w:t>
              <w:br/>
              <w:t xml:space="preserve">учреждений Омской </w:t>
              <w:br/>
              <w:t xml:space="preserve">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 годы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        </w:t>
              <w:br/>
              <w:t xml:space="preserve">профессионального </w:t>
              <w:br/>
              <w:t xml:space="preserve">уровня персонал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  <w:br/>
              <w:t xml:space="preserve">во взаимодействии </w:t>
              <w:br/>
              <w:t xml:space="preserve">с органами        </w:t>
              <w:br/>
              <w:t xml:space="preserve">местного         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</w:t>
              <w:br/>
              <w:t xml:space="preserve">мероприятий по    </w:t>
              <w:br/>
              <w:t xml:space="preserve">заключению        </w:t>
              <w:br/>
              <w:t>трудовых договоров</w:t>
              <w:br/>
              <w:t xml:space="preserve">(дополнительных   </w:t>
              <w:br/>
              <w:t xml:space="preserve">соглашений) с     </w:t>
              <w:br/>
              <w:t xml:space="preserve">работниками       </w:t>
              <w:br/>
              <w:t xml:space="preserve">государственных и </w:t>
              <w:br/>
              <w:t xml:space="preserve">муниципальных     </w:t>
              <w:br/>
              <w:t xml:space="preserve">учреждений Омской </w:t>
              <w:br/>
              <w:t xml:space="preserve">области в связи с </w:t>
              <w:br/>
              <w:t xml:space="preserve">введением         </w:t>
              <w:br/>
              <w:t xml:space="preserve">"эффективного     </w:t>
              <w:br/>
              <w:t xml:space="preserve">контракта"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- 2018 </w:t>
              <w:br/>
              <w:t xml:space="preserve">    годы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овые договоры </w:t>
              <w:br/>
              <w:t xml:space="preserve">с работниками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  <w:br/>
              <w:t xml:space="preserve">во взаимодействии </w:t>
              <w:br/>
              <w:t xml:space="preserve">с органами        </w:t>
              <w:br/>
              <w:t xml:space="preserve">местного         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Обеспечение достижения целевых показателей повышения средней     </w:t>
              <w:br/>
              <w:t xml:space="preserve">      заработной платы отдельных категорий работников, определенных      </w:t>
              <w:br/>
              <w:t xml:space="preserve">   указами Президента Российской Федерации от 7 мая 2012 года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59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   </w:t>
              <w:br/>
              <w:t xml:space="preserve">       от 1 июня 2012 года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76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и от 28 декабря 2012 года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N 1688</w:t>
              </w:r>
            </w:hyperlink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ение в       </w:t>
              <w:br/>
              <w:t xml:space="preserve">проект закона     </w:t>
              <w:br/>
              <w:t xml:space="preserve">Омской области об </w:t>
              <w:br/>
              <w:t xml:space="preserve">областном бюджете </w:t>
              <w:br/>
              <w:t xml:space="preserve">на очередной      </w:t>
              <w:br/>
              <w:t xml:space="preserve">финансовый год и  </w:t>
              <w:br/>
              <w:t xml:space="preserve">плановый период   </w:t>
              <w:br/>
              <w:t xml:space="preserve">расходов на       </w:t>
              <w:br/>
              <w:t xml:space="preserve">реализацию        </w:t>
              <w:br/>
              <w:t xml:space="preserve">мероприятий       </w:t>
              <w:br/>
              <w:t xml:space="preserve">настоящего план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годы,    </w:t>
              <w:br/>
              <w:t xml:space="preserve">  ежегодно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 закона     </w:t>
              <w:br/>
              <w:t xml:space="preserve">Омской области об </w:t>
              <w:br/>
              <w:t xml:space="preserve">областном бюджете </w:t>
              <w:br/>
              <w:t xml:space="preserve">на очередной      </w:t>
              <w:br/>
              <w:t xml:space="preserve">финансовый год и  </w:t>
              <w:br/>
              <w:t xml:space="preserve">плановый период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фин,           </w:t>
              <w:br/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         </w:t>
              <w:br/>
              <w:t xml:space="preserve">Минтруд           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 </w:t>
              <w:br/>
              <w:t xml:space="preserve">направления с     </w:t>
              <w:br/>
              <w:t xml:space="preserve">учетом отраслевой </w:t>
              <w:br/>
              <w:t xml:space="preserve">специфики на      </w:t>
              <w:br/>
              <w:t xml:space="preserve">повышение         </w:t>
              <w:br/>
              <w:t xml:space="preserve">заработной платы  </w:t>
              <w:br/>
              <w:t xml:space="preserve">работников не     </w:t>
              <w:br/>
              <w:t xml:space="preserve">менее трети       </w:t>
              <w:br/>
              <w:t xml:space="preserve">средств,          </w:t>
              <w:br/>
              <w:t xml:space="preserve">получаемых от     </w:t>
              <w:br/>
              <w:t xml:space="preserve">реорганизации     </w:t>
              <w:br/>
              <w:t xml:space="preserve">неэффективных     </w:t>
              <w:br/>
              <w:t xml:space="preserve">учреждений и от   </w:t>
              <w:br/>
              <w:t xml:space="preserve">внебюджетных      </w:t>
              <w:br/>
              <w:t xml:space="preserve">источников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 годы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тические и   </w:t>
              <w:br/>
              <w:t xml:space="preserve">методические      </w:t>
              <w:br/>
              <w:t xml:space="preserve">материалы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  <w:br/>
              <w:t xml:space="preserve">во взаимодействии </w:t>
              <w:br/>
              <w:t xml:space="preserve">с органами        </w:t>
              <w:br/>
              <w:t xml:space="preserve">местного         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       </w:t>
              <w:br/>
              <w:t xml:space="preserve">выполнения        </w:t>
              <w:br/>
              <w:t xml:space="preserve">настоящего план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,  </w:t>
              <w:br/>
              <w:t xml:space="preserve">   до 10    </w:t>
              <w:br/>
              <w:t xml:space="preserve">  февраля   </w:t>
              <w:br/>
              <w:t xml:space="preserve">   года,    </w:t>
              <w:br/>
              <w:t xml:space="preserve"> следующего </w:t>
              <w:br/>
              <w:t xml:space="preserve">за отчетным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лад в          </w:t>
              <w:br/>
              <w:t xml:space="preserve">Правительство     </w:t>
              <w:br/>
              <w:t xml:space="preserve">Омской области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труд, Минфин   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мотрение на   </w:t>
              <w:br/>
              <w:t xml:space="preserve">заседании Омской  </w:t>
              <w:br/>
              <w:t xml:space="preserve">областной         </w:t>
              <w:br/>
              <w:t xml:space="preserve">трехсторонней     </w:t>
              <w:br/>
              <w:t xml:space="preserve">комиссии по       </w:t>
              <w:br/>
              <w:t xml:space="preserve">регулированию     </w:t>
              <w:br/>
              <w:t>социально-трудовых</w:t>
              <w:br/>
              <w:t xml:space="preserve">отношений         </w:t>
              <w:br/>
              <w:t xml:space="preserve">результатов       </w:t>
              <w:br/>
              <w:t xml:space="preserve">исполнения        </w:t>
              <w:br/>
              <w:t xml:space="preserve">настоящего план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- 2018 </w:t>
              <w:br/>
              <w:t xml:space="preserve">   годы,    </w:t>
              <w:br/>
              <w:t xml:space="preserve">  ежегодно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лад на         </w:t>
              <w:br/>
              <w:t xml:space="preserve">заседании Омской  </w:t>
              <w:br/>
              <w:t xml:space="preserve">областной         </w:t>
              <w:br/>
              <w:t xml:space="preserve">трехсторонней     </w:t>
              <w:br/>
              <w:t xml:space="preserve">комиссии по       </w:t>
              <w:br/>
              <w:t xml:space="preserve">регулированию     </w:t>
              <w:br/>
              <w:t>социально-трудовых</w:t>
              <w:br/>
              <w:t xml:space="preserve">отношений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труд,          </w:t>
              <w:br/>
              <w:t xml:space="preserve">отраслевые        </w:t>
              <w:br/>
              <w:t xml:space="preserve">органы           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           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       </w:t>
              <w:br/>
              <w:t xml:space="preserve">повышения         </w:t>
              <w:br/>
              <w:t xml:space="preserve">заработной платы  </w:t>
              <w:br/>
              <w:t xml:space="preserve">работников        </w:t>
              <w:br/>
              <w:t xml:space="preserve">государственных и </w:t>
              <w:br/>
              <w:t xml:space="preserve">муниципальных     </w:t>
              <w:br/>
              <w:t xml:space="preserve">учреждений Омской </w:t>
              <w:br/>
              <w:t xml:space="preserve">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жеквар-  </w:t>
              <w:br/>
              <w:t xml:space="preserve">  тально,   </w:t>
              <w:br/>
              <w:t xml:space="preserve">до 20 числа </w:t>
              <w:br/>
              <w:t xml:space="preserve">  месяца,   </w:t>
              <w:br/>
              <w:t xml:space="preserve"> следующего </w:t>
              <w:br/>
              <w:t xml:space="preserve">за отчетным </w:t>
              <w:br/>
              <w:t xml:space="preserve"> кварталом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тические     </w:t>
              <w:br/>
              <w:t xml:space="preserve">материалы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Минтруд  </w:t>
              <w:br/>
              <w:t xml:space="preserve">во взаимодействии </w:t>
              <w:br/>
              <w:t xml:space="preserve">с органами        </w:t>
              <w:br/>
              <w:t xml:space="preserve">местного          </w:t>
              <w:br/>
              <w:t xml:space="preserve">самоуправления    </w:t>
              <w:br/>
              <w:t xml:space="preserve">Омской области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нозирование   </w:t>
              <w:br/>
              <w:t xml:space="preserve">величины средней  </w:t>
              <w:br/>
              <w:t xml:space="preserve">заработной платы  </w:t>
              <w:br/>
              <w:t xml:space="preserve">по Омской области </w:t>
              <w:br/>
              <w:t xml:space="preserve">на период до 2018 </w:t>
              <w:br/>
              <w:t xml:space="preserve">год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годы,    </w:t>
              <w:br/>
              <w:t xml:space="preserve">  ежегодно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б     </w:t>
              <w:br/>
              <w:t xml:space="preserve">уровне средней    </w:t>
              <w:br/>
              <w:t xml:space="preserve">заработной платы  </w:t>
              <w:br/>
              <w:t xml:space="preserve">по Омской области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    </w:t>
              <w:br/>
              <w:t xml:space="preserve">экономики Омской  </w:t>
              <w:br/>
              <w:t xml:space="preserve">области           </w:t>
            </w:r>
          </w:p>
        </w:tc>
      </w:tr>
      <w:tr>
        <w:trPr>
          <w:trHeight w:val="30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е    </w:t>
              <w:br/>
              <w:t xml:space="preserve">сопровождение     </w:t>
              <w:br/>
              <w:t xml:space="preserve">настоящего плана  </w:t>
              <w:br/>
              <w:t xml:space="preserve">(организация      </w:t>
              <w:br/>
              <w:t xml:space="preserve">проведения        </w:t>
              <w:br/>
              <w:t xml:space="preserve">разъяснительной   </w:t>
              <w:br/>
              <w:t xml:space="preserve">работы в          </w:t>
              <w:br/>
              <w:t xml:space="preserve">государственных и </w:t>
              <w:br/>
              <w:t xml:space="preserve">муниципальных     </w:t>
              <w:br/>
              <w:t xml:space="preserve">учреждениях       </w:t>
              <w:br/>
              <w:t xml:space="preserve">Омской области,   </w:t>
              <w:br/>
              <w:t xml:space="preserve">публикации в      </w:t>
              <w:br/>
              <w:t>средствах массовой</w:t>
              <w:br/>
              <w:t xml:space="preserve">информации,       </w:t>
              <w:br/>
              <w:t xml:space="preserve">проведение        </w:t>
              <w:br/>
              <w:t>семинаров и других</w:t>
              <w:br/>
              <w:t xml:space="preserve">мероприятий)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 годы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бликации в      </w:t>
              <w:br/>
              <w:t>средствах массовой</w:t>
              <w:br/>
              <w:t xml:space="preserve">информации,       </w:t>
              <w:br/>
              <w:t xml:space="preserve">семинары и другие </w:t>
              <w:br/>
              <w:t xml:space="preserve">мероприятия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евые органы </w:t>
              <w:br/>
              <w:t xml:space="preserve">исполнительной    </w:t>
              <w:br/>
              <w:t xml:space="preserve">власти Омской     </w:t>
              <w:br/>
              <w:t xml:space="preserve">области,          </w:t>
              <w:br/>
              <w:t xml:space="preserve">Минтруд, Минфин   </w:t>
              <w:br/>
              <w:t xml:space="preserve">во взаимодействии </w:t>
              <w:br/>
              <w:t xml:space="preserve">с органами        </w:t>
              <w:br/>
              <w:t xml:space="preserve">местного          </w:t>
              <w:br/>
              <w:t xml:space="preserve">самоуправления    </w:t>
              <w:br/>
              <w:t xml:space="preserve">Омской области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*******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лану поэтапного совершен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оплаты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й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  <w:t>на 2013 - 2018 годы</w:t>
      </w:r>
    </w:p>
    <w:p>
      <w:pPr>
        <w:pStyle w:val="ConsPlusTitle"/>
        <w:jc w:val="center"/>
        <w:rPr>
          <w:sz w:val="20"/>
          <w:szCs w:val="20"/>
        </w:rPr>
      </w:pPr>
      <w:bookmarkStart w:id="1" w:name="Par375"/>
      <w:bookmarkEnd w:id="1"/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левых индикаторов плана поэтапного совершенств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оплаты труда работников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учреждений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лее - учреждения) на 2013 - 2018 годы </w:t>
      </w:r>
      <w:hyperlink w:anchor="Par514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185"/>
        <w:gridCol w:w="1134"/>
        <w:gridCol w:w="1134"/>
        <w:gridCol w:w="1134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целевых   </w:t>
              <w:br/>
              <w:t xml:space="preserve">     индикаторов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  <w:br/>
              <w:t xml:space="preserve"> 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  <w:br/>
              <w:t xml:space="preserve"> 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  <w:br/>
              <w:t xml:space="preserve"> 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  <w:br/>
              <w:t xml:space="preserve"> 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</w:t>
              <w:br/>
              <w:t xml:space="preserve"> 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  <w:br/>
              <w:t xml:space="preserve"> год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         </w:t>
              <w:br/>
              <w:t xml:space="preserve">среднемесячной       </w:t>
              <w:br/>
              <w:t xml:space="preserve">номинальной          </w:t>
              <w:br/>
              <w:t xml:space="preserve">начисленной          </w:t>
              <w:br/>
              <w:t xml:space="preserve">заработной платы за  </w:t>
              <w:br/>
              <w:t xml:space="preserve">январь - декабрь     </w:t>
              <w:br/>
              <w:t xml:space="preserve">(далее - средняя     </w:t>
              <w:br/>
              <w:t xml:space="preserve">заработная плата)    </w:t>
              <w:br/>
              <w:t xml:space="preserve">врачей и работников  </w:t>
              <w:br/>
              <w:t xml:space="preserve">учреждений, имеющих  </w:t>
              <w:br/>
              <w:t xml:space="preserve">высшее медицинское   </w:t>
              <w:br/>
              <w:t xml:space="preserve">(фармацевтическое)   </w:t>
              <w:br/>
              <w:t xml:space="preserve">или иное высшее      </w:t>
              <w:br/>
              <w:t xml:space="preserve">образование,         </w:t>
              <w:br/>
              <w:t xml:space="preserve">предоставляющих      </w:t>
              <w:br/>
              <w:t xml:space="preserve">медицинские услуги   </w:t>
              <w:br/>
              <w:t xml:space="preserve">(обеспечивающих      </w:t>
              <w:br/>
              <w:t xml:space="preserve">предоставление       </w:t>
              <w:br/>
              <w:t xml:space="preserve">медицинских услуг),  </w:t>
              <w:br/>
              <w:t xml:space="preserve">и средней заработной </w:t>
              <w:br/>
              <w:t xml:space="preserve">платы по Омской      </w:t>
              <w:br/>
              <w:t xml:space="preserve">области, %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,7</w:t>
              <w:br/>
            </w:r>
            <w:hyperlink w:anchor="Par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>среднего медицинского</w:t>
              <w:br/>
              <w:t xml:space="preserve">(фармацевтического)  </w:t>
              <w:br/>
              <w:t>персонала (персонала,</w:t>
              <w:br/>
              <w:t xml:space="preserve">обеспечивающего      </w:t>
              <w:br/>
              <w:t xml:space="preserve">предоставление       </w:t>
              <w:br/>
              <w:t xml:space="preserve">медицинских услуг)   </w:t>
              <w:br/>
              <w:t xml:space="preserve">учреждений и средней </w:t>
              <w:br/>
              <w:t xml:space="preserve">заработной платы по  </w:t>
              <w:br/>
              <w:t xml:space="preserve">Омской области, %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,6</w:t>
              <w:br/>
            </w:r>
            <w:hyperlink w:anchor="Par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>младшего медицинского</w:t>
              <w:br/>
              <w:t>персонала (персонала,</w:t>
              <w:br/>
              <w:t xml:space="preserve">обеспечивающего      </w:t>
              <w:br/>
              <w:t xml:space="preserve">предоставление       </w:t>
              <w:br/>
              <w:t xml:space="preserve">медицинских услуг)   </w:t>
              <w:br/>
              <w:t xml:space="preserve">учреждений и средней </w:t>
              <w:br/>
              <w:t xml:space="preserve">заработной платы по  </w:t>
              <w:br/>
              <w:t xml:space="preserve">Омской области, %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,1</w:t>
              <w:br/>
            </w:r>
            <w:hyperlink w:anchor="Par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 xml:space="preserve">работников           </w:t>
              <w:br/>
              <w:t xml:space="preserve">учреждений культуры  </w:t>
              <w:br/>
              <w:t xml:space="preserve">и средней заработной </w:t>
              <w:br/>
              <w:t xml:space="preserve">платы по Омской      </w:t>
              <w:br/>
              <w:t xml:space="preserve">области, %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>социальных работников</w:t>
              <w:br/>
              <w:t xml:space="preserve">учреждений и средней </w:t>
              <w:br/>
              <w:t xml:space="preserve">заработной платы по  </w:t>
              <w:br/>
              <w:t xml:space="preserve">Омской области, %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 xml:space="preserve">педагогических       </w:t>
              <w:br/>
              <w:t xml:space="preserve">работников           </w:t>
              <w:br/>
              <w:t xml:space="preserve">образовательных      </w:t>
              <w:br/>
              <w:t xml:space="preserve">учреждений общего    </w:t>
              <w:br/>
              <w:t xml:space="preserve">образования и        </w:t>
              <w:br/>
              <w:t xml:space="preserve">средней заработной   </w:t>
              <w:br/>
              <w:t xml:space="preserve">платы по Омской      </w:t>
              <w:br/>
              <w:t xml:space="preserve">области, %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 xml:space="preserve">педагогических       </w:t>
              <w:br/>
              <w:t>работников дошкольных</w:t>
              <w:br/>
              <w:t xml:space="preserve">образовательных      </w:t>
              <w:br/>
              <w:t xml:space="preserve">учреждений и средней </w:t>
              <w:br/>
              <w:t xml:space="preserve">заработной платы в   </w:t>
              <w:br/>
              <w:t xml:space="preserve">сфере общего         </w:t>
              <w:br/>
              <w:t xml:space="preserve">образования по       </w:t>
              <w:br/>
              <w:t xml:space="preserve">Омской области, %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 xml:space="preserve">педагогических       </w:t>
              <w:br/>
              <w:t>работников учреждений</w:t>
              <w:br/>
              <w:t xml:space="preserve">дополнительного      </w:t>
              <w:br/>
              <w:t xml:space="preserve">образования детей и  </w:t>
              <w:br/>
              <w:t xml:space="preserve">средней заработной   </w:t>
              <w:br/>
              <w:t xml:space="preserve">платы учителей по    </w:t>
              <w:br/>
              <w:t xml:space="preserve">Омской области, %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 xml:space="preserve">педагогических       </w:t>
              <w:br/>
              <w:t xml:space="preserve">работников           </w:t>
              <w:br/>
              <w:t xml:space="preserve">образовательных,     </w:t>
              <w:br/>
              <w:t xml:space="preserve">медицинских          </w:t>
              <w:br/>
              <w:t xml:space="preserve">учреждений или       </w:t>
              <w:br/>
              <w:t xml:space="preserve">учреждений,          </w:t>
              <w:br/>
              <w:t xml:space="preserve">оказывающих          </w:t>
              <w:br/>
              <w:t xml:space="preserve">социальные услуги    </w:t>
              <w:br/>
              <w:t xml:space="preserve">детям-сиротам и      </w:t>
              <w:br/>
              <w:t xml:space="preserve">детям, оставшимся    </w:t>
              <w:br/>
              <w:t xml:space="preserve">без попечения        </w:t>
              <w:br/>
              <w:t xml:space="preserve">родителей, и средней </w:t>
              <w:br/>
              <w:t xml:space="preserve">заработной платы по  </w:t>
              <w:br/>
              <w:t xml:space="preserve">Омской области, %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</w:t>
              <w:br/>
              <w:t xml:space="preserve">заработной платы     </w:t>
              <w:br/>
              <w:t xml:space="preserve">преподавателей и     </w:t>
              <w:br/>
              <w:t xml:space="preserve">мастеров             </w:t>
              <w:br/>
              <w:t xml:space="preserve">производственного    </w:t>
              <w:br/>
              <w:t xml:space="preserve">обучения             </w:t>
              <w:br/>
              <w:t xml:space="preserve">образовательных      </w:t>
              <w:br/>
              <w:t>учреждений начального</w:t>
              <w:br/>
              <w:t xml:space="preserve">и среднего           </w:t>
              <w:br/>
              <w:t xml:space="preserve">профессионального    </w:t>
              <w:br/>
              <w:t xml:space="preserve">образования и        </w:t>
              <w:br/>
              <w:t xml:space="preserve">средней заработной   </w:t>
              <w:br/>
              <w:t xml:space="preserve">платы по Омской      </w:t>
              <w:br/>
              <w:t xml:space="preserve">области, %     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,0</w:t>
              <w:br/>
            </w:r>
            <w:hyperlink w:anchor="Par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14"/>
      <w:bookmarkEnd w:id="2"/>
      <w:r>
        <w:rPr>
          <w:rFonts w:cs="Calibri"/>
        </w:rPr>
        <w:t>&lt;*&gt; Значения целевых индикаторов могут быть уточнены в планах мероприятий повышения эффективности и качества услуг в сфере здравоохранения, образования, культуры, физической культуры и социального обслуживания населения ("дорожных картах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15"/>
      <w:bookmarkEnd w:id="3"/>
      <w:r>
        <w:rPr>
          <w:rFonts w:cs="Calibri"/>
        </w:rPr>
        <w:t>&lt;**&gt; При определении значения целевого индикатора на 2013 год не учитываются государственные учреждения Омской области, функции и полномочия учредителя которых осуществляет Министерство здравоохранения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февраля 2013 г. N 18-р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4" w:name="Par527"/>
      <w:bookmarkEnd w:id="4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ОТЧ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а исполнительной власти Омской област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 выполнении плана поэтапного совершенствования систем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платы труда работников государственных и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Омской области на 2013 - 2018 годы (далее - пл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за ________________ г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1. Результат проведе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2040"/>
        <w:gridCol w:w="1800"/>
        <w:gridCol w:w="180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мероприят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  <w:b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ланированный</w:t>
              <w:br/>
              <w:t xml:space="preserve">   результат   </w:t>
              <w:br/>
              <w:t xml:space="preserve">  мероприят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 </w:t>
              <w:br/>
              <w:t xml:space="preserve"> фактически  </w:t>
              <w:br/>
              <w:t xml:space="preserve"> достигнутых </w:t>
              <w:br/>
              <w:t xml:space="preserve"> результатах </w:t>
              <w:br/>
              <w:t xml:space="preserve"> реализации  </w:t>
              <w:br/>
              <w:t xml:space="preserve"> мероприят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2. Оценка целевых индикаторов пл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3"/>
        <w:gridCol w:w="1843"/>
        <w:gridCol w:w="1134"/>
        <w:gridCol w:w="1417"/>
        <w:gridCol w:w="1134"/>
        <w:gridCol w:w="70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целевого  </w:t>
              <w:br/>
              <w:t xml:space="preserve"> индикато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мотрено</w:t>
              <w:br/>
              <w:t xml:space="preserve">    планом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достигнуто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  <w:br/>
              <w:t xml:space="preserve"> (причины  </w:t>
              <w:br/>
              <w:t>отклон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е  </w:t>
              <w:br/>
              <w:t>полугод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вять </w:t>
              <w:br/>
              <w:t>меся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 ___________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органа  (подпись)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й власти Ом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99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6B607729043A801E6DE1BB0BD242A9F28244983D5FFECA94879C1D3pEe3L" TargetMode="External"/><Relationship Id="rId3" Type="http://schemas.openxmlformats.org/officeDocument/2006/relationships/hyperlink" Target="consultantplus://offline/ref=3476B607729043A801E6DE1BB0BD242A9F28244983D5FFECA94879C1D3pEe3L" TargetMode="External"/><Relationship Id="rId4" Type="http://schemas.openxmlformats.org/officeDocument/2006/relationships/hyperlink" Target="consultantplus://offline/ref=3476B607729043A801E6DE1BB0BD242A9F292D4F86D7FFECA94879C1D3pEe3L" TargetMode="External"/><Relationship Id="rId5" Type="http://schemas.openxmlformats.org/officeDocument/2006/relationships/hyperlink" Target="consultantplus://offline/ref=3476B607729043A801E6DE1BB0BD242A9F2924438ED4FFECA94879C1D3pEe3L" TargetMode="External"/><Relationship Id="rId6" Type="http://schemas.openxmlformats.org/officeDocument/2006/relationships/hyperlink" Target="consultantplus://offline/ref=3476B607729043A801E6DE1BB0BD242A9F28244983D5FFECA94879C1D3pEe3L" TargetMode="External"/><Relationship Id="rId7" Type="http://schemas.openxmlformats.org/officeDocument/2006/relationships/hyperlink" Target="consultantplus://offline/ref=3476B607729043A801E6DE1BB0BD242A9F292D4F86D7FFECA94879C1D3pEe3L" TargetMode="External"/><Relationship Id="rId8" Type="http://schemas.openxmlformats.org/officeDocument/2006/relationships/hyperlink" Target="consultantplus://offline/ref=3476B607729043A801E6DE1BB0BD242A9F2924438ED4FFECA94879C1D3pEe3L" TargetMode="External"/><Relationship Id="rId9" Type="http://schemas.openxmlformats.org/officeDocument/2006/relationships/hyperlink" Target="consultantplus://offline/ref=3476B607729043A801E6DE1BB0BD242A9F28244983D5FFECA94879C1D3pEe3L" TargetMode="External"/><Relationship Id="rId10" Type="http://schemas.openxmlformats.org/officeDocument/2006/relationships/hyperlink" Target="consultantplus://offline/ref=3476B607729043A801E6DE1BB0BD242A9F292D4F86D7FFECA94879C1D3pEe3L" TargetMode="External"/><Relationship Id="rId11" Type="http://schemas.openxmlformats.org/officeDocument/2006/relationships/hyperlink" Target="consultantplus://offline/ref=3476B607729043A801E6DE1BB0BD242A9F2924438ED4FFECA94879C1D3pEe3L" TargetMode="External"/><Relationship Id="rId12" Type="http://schemas.openxmlformats.org/officeDocument/2006/relationships/hyperlink" Target="consultantplus://offline/ref=3476B607729043A801E6DE1BB0BD242A9F28244983D5FFECA94879C1D3pEe3L" TargetMode="External"/><Relationship Id="rId13" Type="http://schemas.openxmlformats.org/officeDocument/2006/relationships/hyperlink" Target="consultantplus://offline/ref=3476B607729043A801E6DE1BB0BD242A9F292D4F86D7FFECA94879C1D3pEe3L" TargetMode="External"/><Relationship Id="rId14" Type="http://schemas.openxmlformats.org/officeDocument/2006/relationships/hyperlink" Target="consultantplus://offline/ref=3476B607729043A801E6DE1BB0BD242A9F2924438ED4FFECA94879C1D3pEe3L" TargetMode="External"/><Relationship Id="rId15" Type="http://schemas.openxmlformats.org/officeDocument/2006/relationships/hyperlink" Target="consultantplus://offline/ref=3476B607729043A801E6DE1BB0BD242A9F28244983D5FFECA94879C1D3pEe3L" TargetMode="External"/><Relationship Id="rId16" Type="http://schemas.openxmlformats.org/officeDocument/2006/relationships/hyperlink" Target="consultantplus://offline/ref=3476B607729043A801E6DE1BB0BD242A9F292D4F86D7FFECA94879C1D3pEe3L" TargetMode="External"/><Relationship Id="rId17" Type="http://schemas.openxmlformats.org/officeDocument/2006/relationships/hyperlink" Target="consultantplus://offline/ref=3476B607729043A801E6DE1BB0BD242A9F2924438ED4FFECA94879C1D3pEe3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5:00Z</dcterms:created>
  <dc:creator>Dreiling</dc:creator>
  <dc:description/>
  <dc:language>en-US</dc:language>
  <cp:lastModifiedBy>Александр</cp:lastModifiedBy>
  <dcterms:modified xsi:type="dcterms:W3CDTF">2014-01-30T15:15:00Z</dcterms:modified>
  <cp:revision>2</cp:revision>
  <dc:subject/>
  <dc:title/>
</cp:coreProperties>
</file>