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он Омской области от 25 декабря 2012 г. N 1501-ОЗ "О мерах по предупреждению причинения вреда здоровью детей, их физическому, интеллектуальному, психическому, духовному и нравственному развитию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Омской области от 25 декабря 2012 г. N 1501-ОЗ</w:t>
        <w:br/>
        <w:t>"О мерах по предупреждению причинения вреда здоровью детей, их физическому, интеллектуальному, психическому, духовному и нравственному развитию на территории Омской области"</w:t>
        <w:br/>
        <w:br/>
        <w:t>Принят Законодательным Собранием Омской области 20 декабря 2012 года</w:t>
        <w:br/>
        <w:br/>
        <w:t>Статья 1. Предмет регулирования настоящего Закона</w:t>
        <w:br/>
        <w:t>Настоящий Закон в соответствии со статьей 14.1 Федерального закона от 24 июля 1998 года N 124-ФЗ "Об основных гарантиях прав ребенка в Российской Федерации" (далее - Федеральный закон) регулирует отношения, связанные с определением мер по предупреждению причинения вреда здоровью детей, их физическому, интеллектуальному, психическому, духовному и нравственному развитию на территории Омской области.</w:t>
        <w:br/>
        <w:br/>
        <w:t>Статья 2. Сокращение ночного времени</w:t>
        <w:br/>
        <w:t>На территории Омской области сокращается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по образованию, воспитанию, развитию, охране зд</w:t>
      </w:r>
      <w:r>
        <w:rPr>
          <w:rFonts w:cs="Tahoma" w:ascii="Tahoma" w:hAnsi="Tahoma"/>
        </w:rPr>
        <w:t>о</w:t>
      </w:r>
      <w:r>
        <w:rPr/>
        <w:t>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установленных общественных местах, с 23 до 6 часов местного времени с 1 апреля по 31 октября.</w:t>
        <w:br/>
        <w:br/>
        <w:t>Статья 3. Места, нахождение в которых детей не допускается</w:t>
        <w:br/>
        <w:t>1. В Омской области не допускается нахождение детей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табачных изделий.</w:t>
        <w:br/>
        <w:t>2. В Омской области не допускается нахождение детей без сопровождения родителей (лиц, их заменяющих) или лиц, осуществляющих мероприятия с участием детей,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  <w:br/>
        <w:t>3. Предусмотренные пунктом 2 настоящей статьи ограничения по нахождению детей в ночное время в общественных местах без сопровождения родителей (лиц, их заменяющих) или лиц, осуществляющих мероприятия с участием детей, не применяются во время проведения в общеобразовательных учреждениях и учреждениях начального профессионального образования торжественных мероприятий, посвященных завершению обучения по программам основного общего, среднего (полного) общего образования, начального профессионального образования в указанных учреждениях, в отношении выпускников указанных учреждений.</w:t>
        <w:br/>
        <w:t>4. Органы местного самоуправления поселений и городского округа Омской области (далее - муниципальные образования Омской области) с учетом культурных и иных местных традиций вправе определять иные места на территориях муниципальных образований Омской области, нахождение в которых детей не допускается.</w:t>
        <w:br/>
        <w:br/>
        <w:t>Статья 4. Порядок определения органами местного самоуправления Омской области мест, нахождение в которых детей не допускается. Экспертные комиссии</w:t>
        <w:br/>
        <w:t>1. Места на территории муниципального образования Омской области, нахождение в которых детей не допускается, определяются представительным органом муниципального образования Омской области с учетом положений Федерального закона и на основании заключений экспертных комиссий.</w:t>
        <w:br/>
        <w:t>2. Экспертная комиссия создается главой муниципального образования Омской области для оценки предложений об определении на территории муниципального образования Омской области мест, нахождение в которых детей не допускается.</w:t>
        <w:br/>
        <w:t>3. Состав экспертной комиссии утверждается главой муниципального образования Омской области при ее создании и не может составлять менее семи человек. В состав экспертной комиссии входят представители органов, осуществляющих полномочия в сфере опеки и попечительства, органов местного самоуправления, представители комиссии по делам несовершеннолетних и защите их прав.</w:t>
        <w:br/>
        <w:t>4. Деятельностью экспертной комиссии руководит председатель экспертной комиссии. Члены экспертной комиссии осуществляют свои полномочия на общественных началах.</w:t>
        <w:br/>
        <w:t>5. Заседание экспертной комиссии должно быть проведено не позднее десяти рабочих дней со дня поступления предложений об определении на территории муниципального образования Омской области мест, нахождение в которых детей не допускается. Заседание экспертной комиссии считается правомочным, если на нем присутствует более половины ее членов.</w:t>
        <w:br/>
        <w:t>6. По результатам рассмотрения предложений экспертная комиссия дает оценку предложений об определении на территории муниципального образования Омской области мест, нахождение в которых детей не допускается, в форме мотивированного заключения, которое утверждается простым большинством голосов присутствующих членов экспертной комиссии. Указанное заключение экспертной комиссии носит рекомендательный характер. Заключение экспертной комиссии направляется в представительный орган муниципального образования Омской области в течение трех дней со дня его утверждения.</w:t>
        <w:br/>
        <w:t>7. Органы государственной власти Омской области, органы местного самоуправления Омской области, организации и граждане вправе вносить в экспертные комиссии предложения об определении мест, нахождение в которых детей не допускается.</w:t>
        <w:br/>
        <w:br/>
        <w:t>Статья 5. 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детей в местах, нахождение в которых детей не допускается</w:t>
        <w:br/>
        <w:t>1. Органы и учреждения системы профилактики безнадзорности и правонарушений несовершеннолетних, а также другие органы и учреждения, осуществляющие меры по профилактике безнадзорности и правонарушений несовершеннолетних, при выявлении детей в местах, нахождение в которых детей не допускается, в течение 3 часов уведомляют об этом родителей ребенка (лиц, их заменяющих) либо лиц, осуществляющих мероприятия с участием детей.</w:t>
        <w:br/>
        <w:t>2. В случае отсутствия или невозможности установления местонахождения родителей (лиц, их заменяющих) или лиц, осуществляющих мероприятия с участием детей, органы и учреждения, указанные в пункте 1 настоящей статьи, при выявлении детей в местах, нахождение в которых детей не допускается, уведомляют об этом органы внутренних дел.</w:t>
        <w:br/>
        <w:t>3. Иные лица, обнаружившие детей в местах, нахождение в которых детей не допускается, вправе сообщить об этом родителям (лицам, их заменяющим), лицам, осуществляющим мероприятия с участием детей, и (или) в органы внутренних дел.</w:t>
        <w:br/>
        <w:br/>
        <w:t>Статья 6. Порядок доставления детей</w:t>
        <w:br/>
        <w:t>1. Органы и учреждения, указанные в пункте 1 статьи 5 настоящего Закона, доставляют ребенка в пределах населенного пункта, где он был обнаружен, к родителям (лицам, их заменяющим) или лицам, осуществляющим мероприятия с участием детей.</w:t>
        <w:br/>
        <w:t>2. В случае отсутствия родителей (лиц, их заменяющих) или лиц, осуществляющих мероприятия с участием детей, невозможности установления их местонахождения или иных препятствующих незамедлительному доставлению ребенка указанным лицам обстоятельств ребенок помещается уполномоченными должностными лицами органов и учреждений, указанных в пункте 1 статьи 5 настоящего Закона, в специализированное учреждение для несовершеннолетних, нуждающихся в социальной реабилитации, по месту обнаружения ребенка.</w:t>
        <w:br/>
        <w:br/>
        <w:t>Статья 7. Ответственность за несоблюдение установленных настоящим Законом требований</w:t>
        <w:br/>
        <w:t>Несоблюдение установленных настоящим Законом требований влечет ответственность в соответствии с законодательством.</w:t>
        <w:br/>
        <w:br/>
        <w:t>Статья 8. Вступление в силу настоящего Закона</w:t>
        <w:br/>
        <w:t>Настоящий Закон вступает в силу через десять дней после его официального опубликования.</w:t>
      </w:r>
    </w:p>
    <w:p>
      <w:pPr>
        <w:pStyle w:val="Normal"/>
        <w:rPr/>
      </w:pPr>
      <w:r>
        <w:rPr/>
        <w:br/>
        <w:t>Губернатор Омской области                               В.И. Назаров</w:t>
        <w:br/>
        <w:br/>
        <w:br/>
        <w:t>г. Омск</w:t>
        <w:br/>
        <w:t>25 декабря 2012 года</w:t>
        <w:br/>
        <w:t>N 1501-ОЗ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17:00Z</dcterms:created>
  <dc:creator>Александр</dc:creator>
  <dc:description/>
  <dc:language>en-US</dc:language>
  <cp:lastModifiedBy>Александр</cp:lastModifiedBy>
  <dcterms:modified xsi:type="dcterms:W3CDTF">2014-01-30T15:17:00Z</dcterms:modified>
  <cp:revision>2</cp:revision>
  <dc:subject/>
  <dc:title/>
</cp:coreProperties>
</file>