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4"/>
          <w:sz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ка детей в очередь на получение места и зачисление детей в детский сад. 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color w:val="696969"/>
          <w:shd w:fill="FFFFFF" w:val="clear"/>
        </w:rPr>
        <w:t xml:space="preserve"> </w:t>
      </w:r>
      <w:r>
        <w:rPr>
          <w:rStyle w:val="StrongEmphasis"/>
          <w:color w:val="696969"/>
          <w:shd w:fill="FFFFFF" w:val="clear"/>
        </w:rPr>
        <w:t> </w:t>
      </w:r>
      <w:r>
        <w:rPr>
          <w:rStyle w:val="StrongEmphasis"/>
          <w:rFonts w:eastAsia="Times New Roman" w:cs="Times New Roman"/>
          <w:color w:val="696969"/>
          <w:shd w:fill="FFFFFF" w:val="clear"/>
        </w:rPr>
        <w:t xml:space="preserve"> </w:t>
      </w:r>
      <w:r>
        <w:rPr>
          <w:rStyle w:val="StrongEmphasis"/>
          <w:color w:val="696969"/>
          <w:shd w:fill="FFFFFF" w:val="clear"/>
        </w:rPr>
        <w:t> </w:t>
      </w:r>
      <w:r>
        <w:rPr>
          <w:rStyle w:val="StrongEmphasis"/>
          <w:rFonts w:eastAsia="Times New Roman" w:cs="Times New Roman"/>
          <w:color w:val="696969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 заявлением о постановке на учет для зачисления в детский сад могут обратиться родители (законные представители) детей в возрасте от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месяцев до 7 лет. Прием заявлений осуществляется круглогодично. Прием, регистрация и рассмотрение заявления о постановке на учет ребенка в ДОУ производится комиссией по комплектованию детского сада. После подачи заявления и проверки данных родители получают уведомление (в том числе по электронной почте или по телефону) о постановке ребенка в очередь на получение места в детском саду.</w:t>
      </w:r>
    </w:p>
    <w:p>
      <w:pPr>
        <w:pStyle w:val="TextBody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омплектование групп в детском саду осуществляется после выпуска детей в школу. После формирования списка для зачисления детей в детский сад, родителям выдаются путёвки-направления. Заведующий детским садом издаёт приказ о зачислении детей в детский сад.</w:t>
      </w:r>
    </w:p>
    <w:p>
      <w:pPr>
        <w:pStyle w:val="TextBody"/>
        <w:spacing w:before="30" w:after="30"/>
        <w:jc w:val="both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rFonts w:eastAsia="Times New Roman" w:cs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Для постановки в очередь на получение места необходимы следующие документы: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9"/>
          <w:shd w:fill="FFFFFF" w:val="clear"/>
        </w:rPr>
        <w:t>паспорт одного из родителей (законных представителей);</w:t>
        <w:br/>
      </w:r>
      <w:r>
        <w:rPr>
          <w:rFonts w:cs="Times New Roman" w:ascii="Times New Roman" w:hAnsi="Times New Roman"/>
          <w:color w:val="000000"/>
          <w:sz w:val="29"/>
        </w:rPr>
        <w:t>- свидетельство о рождении ребёнка;</w:t>
        <w:br/>
        <w:t>- документ, подтверждающий льготу (при наличии льготы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30" w:after="3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Состояние очерёдности в детский сад на 20.01.2014 год:</w:t>
      </w:r>
    </w:p>
    <w:p>
      <w:pPr>
        <w:pStyle w:val="TextBody"/>
        <w:spacing w:before="30" w:after="30"/>
        <w:jc w:val="both"/>
        <w:rPr>
          <w:rStyle w:val="StrongEmphasis"/>
          <w:rFonts w:ascii="Times New Roman" w:hAnsi="Times New Roman" w:cs="Times New Roman"/>
          <w:color w:val="000000"/>
          <w:sz w:val="20"/>
          <w:shd w:fill="FFFFFF" w:val="clear"/>
        </w:rPr>
      </w:pPr>
      <w:r>
        <w:rPr/>
      </w:r>
    </w:p>
    <w:p>
      <w:pPr>
        <w:pStyle w:val="TextBody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Для зачисления в детский сад необходимы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серокопии документов: паспорта одного из родителей (законных представителей), свидетельства о рождении ребёнка, свидетельства о рождении других детей (если в семье воспитываются другие дети).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Заявление о зачислении в учреждение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 на компенсацию части родительской платы.  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гласие на обработку персональных данных.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оговор между ДОУ и законными представителями ребёнка.     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дицинскую карточку с отметкой о прохождении медицинской коми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8:59Z</dcterms:created>
  <dc:creator/>
  <dc:description/>
  <dc:language>en-US</dc:language>
  <cp:lastModifiedBy/>
  <dcterms:modified xsi:type="dcterms:W3CDTF">2014-03-24T14:30:00Z</dcterms:modified>
  <cp:revision>1</cp:revision>
  <dc:subject/>
  <dc:title/>
</cp:coreProperties>
</file>