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9204" w:hanging="0"/>
        <w:rPr/>
      </w:pPr>
      <w:r>
        <w:rPr>
          <w:b/>
        </w:rPr>
        <w:t>Председатель Комитета по образованию</w:t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  <w:t>Азовского ННМР Омской области</w:t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  <w:t>___________ И.И.Келлер</w:t>
      </w:r>
    </w:p>
    <w:p>
      <w:pPr>
        <w:pStyle w:val="Normal"/>
        <w:ind w:left="9204" w:hanging="0"/>
        <w:rPr/>
      </w:pPr>
      <w:r>
        <w:rPr>
          <w:b/>
        </w:rPr>
        <w:t>Приказ № ____ «__» __________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  <w:sz w:val="22"/>
          <w:szCs w:val="22"/>
        </w:rPr>
        <w:t>МБДОУ Гауфский</w:t>
      </w:r>
      <w:r>
        <w:rPr>
          <w:b/>
        </w:rPr>
        <w:t xml:space="preserve"> детский сад «Теремок»</w:t>
      </w:r>
    </w:p>
    <w:p>
      <w:pPr>
        <w:pStyle w:val="Normal"/>
        <w:ind w:left="-180" w:hanging="0"/>
        <w:jc w:val="center"/>
        <w:rPr/>
      </w:pPr>
      <w:r>
        <w:rPr/>
        <w:t>на 2013 год плановый период 2014 и 2015 годов</w:t>
      </w:r>
    </w:p>
    <w:p>
      <w:pPr>
        <w:pStyle w:val="Normal"/>
        <w:ind w:left="-180" w:hanging="0"/>
        <w:jc w:val="center"/>
        <w:rPr/>
      </w:pP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/>
        <w:t xml:space="preserve">Часть 1. Оказание муниципальной услуги (услуг) </w:t>
      </w:r>
    </w:p>
    <w:p>
      <w:pPr>
        <w:pStyle w:val="Normal"/>
        <w:ind w:left="-180" w:hanging="0"/>
        <w:jc w:val="both"/>
        <w:rPr/>
      </w:pPr>
      <w:r>
        <w:rPr/>
        <w:t>Раздел 1.</w:t>
      </w:r>
    </w:p>
    <w:p>
      <w:pPr>
        <w:pStyle w:val="Normal"/>
        <w:ind w:left="-180" w:hanging="0"/>
        <w:jc w:val="both"/>
        <w:rPr/>
      </w:pPr>
      <w:r>
        <w:rPr/>
        <w:t>1.Наименование муниципальной услуги «Предоставление дошкольного образования и содержания ребенка в дошкольном учреждении »</w:t>
      </w:r>
    </w:p>
    <w:p>
      <w:pPr>
        <w:pStyle w:val="Normal"/>
        <w:ind w:left="-180" w:hanging="0"/>
        <w:jc w:val="both"/>
        <w:rPr/>
      </w:pPr>
      <w:r>
        <w:rPr/>
        <w:t>2.Потребители муниципальной услуги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5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й потребителей</w:t>
            </w:r>
          </w:p>
          <w:p>
            <w:pPr>
              <w:pStyle w:val="Normal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(бесплатная, частично - платная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селение Азовского немецкого национального района Омской области, в возрасте от 1-го года 6-ти месяцев до 7 -ми лет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-платн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Показатели, характеризующие качество и (или) объем оказываемой муниципальной  услуги.</w:t>
      </w:r>
    </w:p>
    <w:p>
      <w:pPr>
        <w:pStyle w:val="Normal"/>
        <w:jc w:val="both"/>
        <w:rPr/>
      </w:pPr>
      <w:r>
        <w:rPr/>
        <w:t>3.1. Показатели качества оказываемой муниципальной услуги</w:t>
      </w:r>
    </w:p>
    <w:tbl>
      <w:tblPr>
        <w:tblW w:w="161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440"/>
        <w:gridCol w:w="1800"/>
        <w:gridCol w:w="1800"/>
        <w:gridCol w:w="1980"/>
        <w:gridCol w:w="1814"/>
        <w:gridCol w:w="1260"/>
        <w:gridCol w:w="1260"/>
        <w:gridCol w:w="2036"/>
      </w:tblGrid>
      <w:tr>
        <w:trPr>
          <w:trHeight w:val="45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авого акта, устанавливающего показатели  качества муниципальной услуги</w:t>
            </w:r>
          </w:p>
        </w:tc>
      </w:tr>
      <w:tr>
        <w:trPr>
          <w:trHeight w:val="93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довлетворенность населения качеством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Азовского немецкого национального муниципального района 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8.20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стандартов муниципальных услуг, оказываемых муниципальными образованиями Азовского ННМР Омской области в сфере образования»</w:t>
            </w:r>
          </w:p>
        </w:tc>
      </w:tr>
      <w:tr>
        <w:trPr>
          <w:trHeight w:val="7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ля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детей от 3 до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Азовского немецкого национального муниципального района 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8.20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стандартов муниципальных услуг, оказываемых муниципальными образованиями Азовского ННМР Омской области в сфере образования»</w:t>
            </w:r>
          </w:p>
        </w:tc>
      </w:tr>
      <w:tr>
        <w:trPr>
          <w:trHeight w:val="7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Процент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Азовского немецкого национального муниципального района 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8.20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стандартов муниципальных услуг, оказываемых муниципальными образованиями Азовского ННМР Омской области в сфере образования»</w:t>
            </w:r>
          </w:p>
        </w:tc>
      </w:tr>
    </w:tbl>
    <w:p>
      <w:pPr>
        <w:pStyle w:val="Normal"/>
        <w:tabs>
          <w:tab w:val="clear" w:pos="708"/>
          <w:tab w:val="left" w:pos="124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/>
        <w:t xml:space="preserve">3.2. Объем (состав) оказываемой муниципальной услуги (в натуральных показателях) </w:t>
      </w:r>
    </w:p>
    <w:tbl>
      <w:tblPr>
        <w:tblW w:w="157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12"/>
        <w:gridCol w:w="1440"/>
        <w:gridCol w:w="1468"/>
        <w:gridCol w:w="1440"/>
        <w:gridCol w:w="2160"/>
        <w:gridCol w:w="1048"/>
        <w:gridCol w:w="1316"/>
        <w:gridCol w:w="3272"/>
      </w:tblGrid>
      <w:tr>
        <w:trPr>
          <w:trHeight w:val="4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авого акта, устанавливающего показатели  качества муниципальной услуги</w:t>
            </w:r>
          </w:p>
        </w:tc>
      </w:tr>
      <w:tr>
        <w:trPr>
          <w:trHeight w:val="9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личество детей, охваченных услугами дошкольного образования детей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Азовского немецкого национального муниципального района Ом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8.20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стандартов муниципальных услуг, оказываемых муниципальными образованиями Азовского ННМР Омской области в сфере образования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4.Порядок оказа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4.1. Основные действия при оказании муниципальной услуги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  <w:gridCol w:w="1933"/>
        <w:gridCol w:w="1030"/>
        <w:gridCol w:w="1206"/>
        <w:gridCol w:w="2450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речень основных действий при оказании муниципальной услуги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равого акта, устанавливающего показатели  качества муниципальной услуги</w:t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. Прием документов от граждан для приема обучающих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Азовского немецкого национального муниципального района Омской обла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8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стандартов муниципальных услуг, оказываемых муниципальными образованиями Азовского ННМР Омской области в сфере образования»</w:t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2. Организация образовательного процесса, содержание ребенка в учреждении в соответствии с действующим законодательством, сохранение и укрепление физического здоровья детей, формирование у детей гигиенических навыков, основ здорового образа жизни и норм безопасности поведен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Азовского немецкого национального муниципального района Омской обла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8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стандартов муниципальных услуг, оказываемых муниципальными образованиями Азовского ННМР Омской области в сфере образования»</w:t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3. Достижение обучающихся (воспитанников) результатов освоения образования в образовательном учреждении, подготовка детей к обучающимся программам, установленных соответствующими федеральными государственными образовательными требованиями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Азовского немецкого национального муниципального района Омской обла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8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стандартов муниципальных услуг, оказываемых муниципальными образованиями Азовского ННМР Омской области в сфере образования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ind w:firstLine="284"/>
        <w:rPr/>
      </w:pPr>
      <w:r>
        <w:rPr/>
        <w:t>4.2. Порядок информирования потребителей муниципальной услуги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40"/>
        <w:gridCol w:w="64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 информир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ть Интер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й доклад об образовательном учрежден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о проводимых мероприятия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проведении особо значимых мероприятиях, событ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ые стен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жим работы общеобразовательного учреждения, расписание занятий, меню, информация о  работ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нед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едельные цены (тарифы) на оплату услуг физическими или юридическими 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</w:t>
      </w:r>
    </w:p>
    <w:p>
      <w:pPr>
        <w:pStyle w:val="Normal"/>
        <w:rPr/>
      </w:pPr>
      <w:r>
        <w:rPr/>
        <w:t>5.1. Порядок установления предельных цен (тарифов)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1790"/>
        <w:gridCol w:w="1038"/>
        <w:gridCol w:w="1296"/>
        <w:gridCol w:w="2265"/>
        <w:gridCol w:w="4354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утверждающий порядок у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предельных цен (тарифов) на оплату услуг</w:t>
            </w:r>
          </w:p>
          <w:p>
            <w:pPr>
              <w:pStyle w:val="Normal"/>
              <w:jc w:val="center"/>
              <w:rPr/>
            </w:pPr>
            <w:r>
              <w:rPr/>
              <w:t>физическими и юридическими лицами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визиты правового акта, утверждающего порядок установления предельных цен (тарифов) на оплату услуг физическими или юридическими лицами  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установления предельных цен (тарифов) на оплату услуг физическими ил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ми лицами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зовского ННМР района Ом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зовского немецкого национального муниципального района Омской обла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лате за содержание детей в муниципальном дошкольном образовательном учреждении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пределения платы за выполнение работ, оказание услуг бюджетным общеобразовательным учреждением Азовского немецкого национального муниципального района Омской области, относящихся к его основным видам деятельности, предусмотренным его учредительным документом, для граждан и юридических ли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редельные цены (тарифы)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1790"/>
        <w:gridCol w:w="1038"/>
        <w:gridCol w:w="1296"/>
        <w:gridCol w:w="2254"/>
        <w:gridCol w:w="4361"/>
      </w:tblGrid>
      <w:tr>
        <w:trPr/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, утверждающий предельные цены </w:t>
            </w:r>
          </w:p>
          <w:p>
            <w:pPr>
              <w:pStyle w:val="Normal"/>
              <w:jc w:val="center"/>
              <w:rPr/>
            </w:pPr>
            <w:r>
              <w:rPr/>
              <w:t>(тарифы) на оплату услуг</w:t>
            </w:r>
          </w:p>
          <w:p>
            <w:pPr>
              <w:pStyle w:val="Normal"/>
              <w:jc w:val="center"/>
              <w:rPr/>
            </w:pPr>
            <w:r>
              <w:rPr/>
              <w:t>физическими и юридическими лицами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визиты правового акта, утверждающего порядок установления предельных цен (тарифов) на оплату услуг физическими или юридическими лицами  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рядок установления предельных цен (тарифов) на оплату услуг физическими ил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ми лицами</w:t>
            </w:r>
          </w:p>
        </w:tc>
      </w:tr>
      <w:tr>
        <w:trPr/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зовского ННМР района Ом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зовского немецкого национального муниципального района Омской обла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0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лате за содержание детей в муниципальном дошкольном образовательном учреждении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пределения платы за выполнение работ, оказание услуг бюджетным общеобразовательным учреждением Азовского немецкого национального муниципального района Омской области, относящихся к его основным видам деятельности, предусмотренным его учредительным документом, для граждан и юридических лиц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Порядок контроля за исполнением муниципального задания</w:t>
      </w:r>
    </w:p>
    <w:tbl>
      <w:tblPr>
        <w:tblW w:w="154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7"/>
        <w:gridCol w:w="7441"/>
      </w:tblGrid>
      <w:tr>
        <w:trPr>
          <w:trHeight w:val="290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ность проведения контрольных мероприятий </w:t>
            </w:r>
          </w:p>
        </w:tc>
      </w:tr>
      <w:tr>
        <w:trPr>
          <w:trHeight w:val="274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4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опроса родителей по вопросу удовлетворенности качеством предоставления услуг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trHeight w:val="82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правомерного и целевого использования бюджетных средств, выделенных на финансовое обеспечение исполнения муниципального задания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>
          <w:trHeight w:val="564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состояния имущества, используемого в деятельности учреждения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trHeight w:val="564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ониторинга ДОУ по вопросу охвата детей дошкольным образованием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словия и порядок досрочного прекращения муниципального задания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929"/>
        <w:gridCol w:w="5011"/>
      </w:tblGrid>
      <w:tr>
        <w:trPr>
          <w:trHeight w:val="270" w:hRule="atLeast"/>
        </w:trPr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досрочного прекращения муниципального задания</w:t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я действий по досрочному прекращению муниципального задания</w:t>
            </w:r>
          </w:p>
        </w:tc>
      </w:tr>
      <w:tr>
        <w:trPr>
          <w:trHeight w:val="270" w:hRule="atLeast"/>
        </w:trPr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ой орган исполнительной власти Азовского немецкого национального муниципального района Омской области, осуществляющий функции и полномочия учредителя муниципального задани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Азовского немецкого национального муниципального района Омской области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квидация (реорганизация)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зовского немецкого национального муниципального района Омской област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Гауфский детский сад «Теремок»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су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зовского немецкого национального муниципального района Омской област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Гауфский детский сад «Теремок»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нулирование лицензии на правоведения образователь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зовского немецкого национального муниципального района Омской област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Гауфский детский сад «Теремо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ребования к отчетности об исполнении муниципального задания:</w:t>
      </w:r>
    </w:p>
    <w:p>
      <w:pPr>
        <w:pStyle w:val="Normal"/>
        <w:rPr/>
      </w:pPr>
      <w:r>
        <w:rPr/>
        <w:t>8.1.Форма отчета об исполнении муниципального задания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838"/>
        <w:gridCol w:w="1480"/>
        <w:gridCol w:w="1441"/>
        <w:gridCol w:w="1982"/>
        <w:gridCol w:w="2163"/>
        <w:gridCol w:w="2877"/>
      </w:tblGrid>
      <w:tr>
        <w:trPr>
          <w:trHeight w:val="28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 характеризующие качество и (или) объем муниципальной услуги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/>
              <w:t>причин</w:t>
            </w:r>
          </w:p>
          <w:p>
            <w:pPr>
              <w:pStyle w:val="Normal"/>
              <w:jc w:val="center"/>
              <w:rPr/>
            </w:pPr>
            <w:r>
              <w:rPr/>
              <w:t>отклонения от</w:t>
            </w:r>
          </w:p>
          <w:p>
            <w:pPr>
              <w:pStyle w:val="Normal"/>
              <w:jc w:val="center"/>
              <w:rPr/>
            </w:pPr>
            <w:r>
              <w:rPr/>
              <w:t>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знач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  <w:p>
            <w:pPr>
              <w:pStyle w:val="Normal"/>
              <w:rPr/>
            </w:pPr>
            <w:r>
              <w:rPr/>
              <w:t xml:space="preserve">о фактическом </w:t>
            </w:r>
          </w:p>
          <w:p>
            <w:pPr>
              <w:pStyle w:val="Normal"/>
              <w:rPr/>
            </w:pPr>
            <w:r>
              <w:rPr/>
              <w:t>значении 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начение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 </w:t>
            </w:r>
          </w:p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оказываемой муниципальной услуги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детей, охваченных услугами дошкольного образования дете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приказов 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казываемой муниципальной услуги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довлетворенность населения качеством дошкольного образова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по результатам опроса потребителей муниципальной услуги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ля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детей от 3 до 7 ле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по данным мониторинга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Процент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по результатам анализа жалоб, предложений потребителей муниципальной услуги, поступивших в письменной форме, сведениям о принятых по ним мер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.Сроки представления отчета об исполнении муниципального задания  ежеквартально до 10 числа следующего за отчетным периодом. </w:t>
      </w:r>
    </w:p>
    <w:p>
      <w:pPr>
        <w:pStyle w:val="Normal"/>
        <w:rPr/>
      </w:pPr>
      <w:r>
        <w:rPr/>
        <w:t>8.3. Иные требования об отчетности, об исполнении муниципального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ведующий МБДОУ Гауфский  детский сад</w:t>
      </w:r>
    </w:p>
    <w:p>
      <w:pPr>
        <w:pStyle w:val="Normal"/>
        <w:rPr/>
      </w:pPr>
      <w:r>
        <w:rPr/>
        <w:t>«Теремок»                                                                                                                                                                                  Авраменко Г.М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27:00Z</dcterms:created>
  <dc:creator>Ольга</dc:creator>
  <dc:description/>
  <cp:keywords/>
  <dc:language>en-US</dc:language>
  <cp:lastModifiedBy>Admin</cp:lastModifiedBy>
  <cp:lastPrinted>2013-05-07T08:55:00Z</cp:lastPrinted>
  <dcterms:modified xsi:type="dcterms:W3CDTF">2013-05-07T04:55:00Z</dcterms:modified>
  <cp:revision>12</cp:revision>
  <dc:subject/>
  <dc:title>«Утверждаю»</dc:title>
</cp:coreProperties>
</file>