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123825</wp:posOffset>
            </wp:positionV>
            <wp:extent cx="6479540" cy="9163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Задачи, компетенция и содержание работы педагогического Совета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БДОУ  Гауфский  детский  сад  « Теремок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1.1.Педагогический Совет является постоянно действующим руководящим органом в </w:t>
      </w:r>
      <w:r>
        <w:rPr>
          <w:sz w:val="28"/>
          <w:szCs w:val="28"/>
        </w:rPr>
        <w:t>МБДОУ  Гауфский  детский  сад  «Теремок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для рассмотрения основополагающих вопросов образовательного процесса.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став педагогического Совета входят все педагогические работники ДОУ, в том числе совместители, если таковые имеются</w:t>
      </w:r>
      <w:r>
        <w:rPr>
          <w:sz w:val="28"/>
          <w:szCs w:val="28"/>
        </w:rPr>
        <w:t xml:space="preserve"> в МБДОУ  Гауфский  детский  сад  «Теремок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1.2.Задачи педагогического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ДОУ  Гауфский  детский  сад  « Теремок»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</w:rPr>
        <w:t xml:space="preserve">Самостоятельное осуществление образовательного процесса в соответствии с Уставом, лицензией </w:t>
      </w:r>
      <w:r>
        <w:rPr>
          <w:sz w:val="28"/>
          <w:szCs w:val="28"/>
        </w:rPr>
        <w:t>МБДОУ  Гауфский  детский  сад  « Теремок»</w:t>
      </w:r>
      <w:r>
        <w:rPr>
          <w:sz w:val="28"/>
        </w:rPr>
        <w:t>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</w:rPr>
        <w:t xml:space="preserve">повышение уровня образовательной работы </w:t>
      </w:r>
      <w:r>
        <w:rPr>
          <w:sz w:val="28"/>
          <w:szCs w:val="28"/>
        </w:rPr>
        <w:t>МБДОУ  Гауфский  детский  сад  « Теремок»</w:t>
      </w:r>
      <w:r>
        <w:rPr>
          <w:sz w:val="28"/>
        </w:rPr>
        <w:t>;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недрение в практику достижений педагогической науки и передового педагогического опыта;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суждение и выбор образовательных программ, форм, методов образовательного процесса;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я опытно-экспериментальной работы в МБДОУ  Гауфский  детский  сад « Теремок»;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ределение направлений взаимодействия с микросредо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1.3.Педагогический Совет обсуждает и утверждает планы и программы  МБДОУ  Гауфский  детский  сад « Теремок»;</w:t>
      </w:r>
    </w:p>
    <w:p>
      <w:pPr>
        <w:pStyle w:val="TextBody"/>
        <w:jc w:val="both"/>
        <w:rPr/>
      </w:pPr>
      <w:r>
        <w:rPr>
          <w:sz w:val="28"/>
        </w:rPr>
        <w:t xml:space="preserve">заслушивает информацию и отчеты педагогических работников учреждения, доклады представителей организаций и учреждений, взаимодействующих с </w:t>
      </w:r>
      <w:r>
        <w:rPr>
          <w:sz w:val="28"/>
          <w:szCs w:val="28"/>
        </w:rPr>
        <w:t>МБДОУ  Гауфский  детский  сад  «Теремок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по вопросам образования и воспитания дошкольников, в том числе сообщения о проверке соблюдения санитарно-гигиенического режима МБДОУ Гауфский  детский  сад  « Теремок», об охране труда и здоровья воспитанников и другие вопросы образовательной деятельности МБДОУ Гауфский  детский  сад  « Теремок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0" w:right="-427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остав педагогического Совета и организация работы</w:t>
      </w:r>
    </w:p>
    <w:p>
      <w:pPr>
        <w:pStyle w:val="TextBody"/>
        <w:ind w:left="0" w:right="-4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1. В состав педагогического Совета входят: заведующий  МБДОУ  Гауфский  детский  сад  « Теремок»(председатель), её заместители, педагогические работники, председатель родительской общественност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2.2. В необходимых случаях на заседание педагогического Совета МБДОУ приглашаются представители общественных организаций, учреждений, взаимодействующих с  </w:t>
      </w:r>
      <w:r>
        <w:rPr>
          <w:sz w:val="28"/>
          <w:szCs w:val="28"/>
        </w:rPr>
        <w:t xml:space="preserve"> МБДОУ  Гауфский  детский  сад  « Теремок»</w:t>
      </w:r>
      <w:r>
        <w:rPr>
          <w:sz w:val="28"/>
        </w:rPr>
        <w:t xml:space="preserve"> по вопросам образования, родители воспитанников. Лица, приглашенные на заседание педагогического Совета, пользуются правом совещательного голос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3.Педагогический Совет избирает из своего состава секретаря на учебный год. Секретарь педсовета работает на общественных началах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2.4.Педагогический Совет работает по плану, являющемуся составной частью плана работы 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2.5.Заседания педагогического Совета  </w:t>
      </w:r>
      <w:r>
        <w:rPr>
          <w:sz w:val="28"/>
          <w:szCs w:val="28"/>
        </w:rPr>
        <w:t>МБДОУ  Гауфский  детский  сад  « Теремок»</w:t>
      </w:r>
      <w:r>
        <w:rPr>
          <w:sz w:val="28"/>
        </w:rPr>
        <w:t xml:space="preserve">  проводятся один раз в кварта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6.Решения педагогического Совета принимаются большинством голосов при наличии на заседании 2/3 его членов. При равном количестве голосов решающим является голос председателя педагогического Совет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7.Организацию выполнения решений педагогического Совета осуществляет заведующий  МБДОУ Гауфский  детский  сад  « Теремок» и ответственные лица, указанные в решении. Результаты этой работы сообщаются членам педагогического Совета на последующих заседаниях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8 Педагогический совет собирается на заседания не реже одного раза в четыре месяца. Он может быть собран по инициативе его председателя, или по инициативе 2/3 членов Педагогического совет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Документация педагогического Совета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1. В пределах своей компетенции педагогический Совет МБДОУ Гауфский  детский  сад  « Теремок»  принимает решения, которые оформляются протоколом и, после утверждения педагогического Совета, являются обязательными для всех участников образовательного процесса.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умерация протоколов ведется от начала учебного года.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нига протоколов педагогического Совета постоянно хранится в делах учреждения и передается по акту.</w:t>
      </w:r>
    </w:p>
    <w:p>
      <w:pPr>
        <w:pStyle w:val="TextBody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Книга протоколов педагогического Совета нумеруется постранично, прошнуровывается, скрепляется подписью заведующей и печатью МБДОУ Гауфский  детский  сад  « Теремок».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24:00Z</dcterms:created>
  <dc:creator>1</dc:creator>
  <dc:description/>
  <dc:language>en-US</dc:language>
  <cp:lastModifiedBy>1</cp:lastModifiedBy>
  <dcterms:modified xsi:type="dcterms:W3CDTF">2014-01-09T09:29:00Z</dcterms:modified>
  <cp:revision>3</cp:revision>
  <dc:subject/>
  <dc:title>             ПРИНЯТО                                                                              УТВЕРЖДЕНО</dc:title>
</cp:coreProperties>
</file>