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5285</wp:posOffset>
            </wp:positionV>
            <wp:extent cx="7204075" cy="1034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собрания. Результаты докладываются родительскому собранию на следующем заседании. </w:t>
        <w:br/>
        <w:t>1.10. Заседания родительского собрания оформляются протоколом, нумерация протоколов ведется от начала учебного года, книга протоколов родительского собрания нумеруется постранично, прошнуровывается, скрепляется подписью заведующей и печатью МБДОУ Гауфский  детский  сад  « Теремок»</w:t>
        <w:br/>
        <w:t>   В книге протоколов фиксируется:</w:t>
        <w:br/>
        <w:t>   - дата проведения заседания;</w:t>
        <w:br/>
        <w:t>   - количество присутствующих;</w:t>
        <w:br/>
        <w:t>   - приглашенные (Ф.И.О., должность);</w:t>
        <w:br/>
        <w:t>   - повестка дня;</w:t>
        <w:br/>
        <w:t>   - ход обсуждения вопросов, выносимых на родительское собрание;</w:t>
        <w:br/>
        <w:t>   - предложения, рекомендация и замечания родителей (законных представителей), педагогических и других работников МБДОУ  Гауфского  детского  сада  «Теремок», приглашенных лиц;</w:t>
        <w:br/>
        <w:t>   - решение родительского собрания.</w:t>
        <w:br/>
        <w:t>1.15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МБДОУ  Гауфский  детский  сад  « Теремок».</w:t>
        <w:br/>
        <w:t>1.16.Общее родительское собрание МБДОУ  Гауфский  детский  сад  « Теремок» ведет заведующий МБДОУ  Гауфский   детский  сад « Теремок» совместно с председателем родительского комитета.</w:t>
        <w:br/>
        <w:t>Председатель родительского собрания:</w:t>
        <w:br/>
        <w:t>   - обеспечивает посещаемость родительского собрания совместно с председателями родительских комитетов групп;</w:t>
        <w:br/>
        <w:t>   - совместно с заведующей МБДОУ Гауфский  детский  сад  «Теремок» организует подготовку и проведение родительского собрания;</w:t>
        <w:br/>
        <w:t>   - совместно с заведующей МБДОУ  Гауфский  детский  сад  « Теремок» определяет повестку дня родительского комитета;</w:t>
        <w:br/>
        <w:t>   - взаимодействует с председателями родительских комитетов групп;</w:t>
        <w:br/>
        <w:t>   - взаимодействует с заведующей МБДОУ   Гауфский  детский  сад  « Теремок» по вопросам ведения собрания, выполнения его решений.</w:t>
        <w:br/>
        <w:t>1.17. Родительское собрание работает по плану, составляющему часть годового плана работы МБДОУ  Гауфский  детский  сад  « Теремок».</w:t>
        <w:br/>
        <w:t>1.18. Протоколы подписываются председателем и секретарем родительского собрания.</w:t>
        <w:br/>
        <w:t>1.19. Книга протоколов родительского собрания хранится в делах МБДОУ  Гауфский  детский  сад  «Теремок»3 года и передается по акту (при смене руководителя, при передаче в архив).</w:t>
        <w:br/>
        <w:t>1.20. Тетрадь протоколов родительского собрания группы хранится у воспитателей  группы 1 год.</w:t>
        <w:br/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2.Основные задачи Родительского  собрания</w:t>
        <w:br/>
        <w:br/>
      </w:r>
      <w:r>
        <w:rPr>
          <w:rFonts w:cs="Verdana" w:ascii="Verdana" w:hAnsi="Verdana"/>
          <w:color w:val="000000"/>
          <w:sz w:val="24"/>
          <w:szCs w:val="24"/>
        </w:rPr>
        <w:br/>
        <w:t>2.1. Основными задачами родительского собрания являются:</w:t>
        <w:br/>
        <w:t>   - совместная работа с МБДОУ  Гауфский  детский  сад  «Теремок» по реализации государственной, муниципальной  политики в области дошкольного образования;</w:t>
        <w:br/>
        <w:t>   - защита прав и интересов воспитанников;</w:t>
        <w:br/>
        <w:t>   - защита прав и интересов родителей (законных представителей);</w:t>
        <w:br/>
        <w:t>   - рассмотрение и обсуждение основных направлений развития МБДОУ  Гауфский  детский  сад  « Теремок»;</w:t>
        <w:br/>
        <w:t>   - обсуждение и утверждение дополнительных  услуг.</w:t>
        <w:br/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3.  Функции  Родительского собрания:</w:t>
        <w:br/>
        <w:br/>
      </w:r>
      <w:r>
        <w:rPr>
          <w:rFonts w:cs="Verdana" w:ascii="Verdana" w:hAnsi="Verdana"/>
          <w:color w:val="000000"/>
          <w:sz w:val="24"/>
          <w:szCs w:val="24"/>
        </w:rPr>
        <w:t xml:space="preserve">3.1. Знакомство с Уставом Детского сада и другими локальными актами; </w:t>
        <w:br/>
        <w:t xml:space="preserve">3.2. Обсуждение результативности работы Детского сада по выполнению образовательных программ; </w:t>
        <w:br/>
        <w:t xml:space="preserve">3.3. Обсуждение вопросов познавательно-речевого, художественно-эстетического, социально-личностного и физического развития воспитанников; </w:t>
        <w:br/>
        <w:t>3.4. Обсуждение вопросов организации питания и медицинского обслуживания в Детском саду; дополнительных образовательных  услуг;</w:t>
        <w:br/>
        <w:t xml:space="preserve">3.5. Формирование навыков здорового образа жизни, соблюдение режима дня, оздоровления в условиях Детского сада и семьи; </w:t>
        <w:br/>
        <w:t xml:space="preserve">3.6. Оценка развивающей среды Детского сада и группы; </w:t>
        <w:br/>
        <w:t xml:space="preserve">3.7. Вопросы организационно-хозяйственной работы Детского сада; </w:t>
        <w:br/>
        <w:t>3.8. Заслушивание отчетов заведующего о финансово-хозяйственной деятельности, о проведении ремонтно-строительных работ в летний период и подготовки Детского сада к новому учебному году.</w:t>
        <w:br/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4. Права и ответственность</w:t>
        <w:br/>
        <w:br/>
      </w:r>
      <w:r>
        <w:rPr>
          <w:rFonts w:cs="Verdana" w:ascii="Verdana" w:hAnsi="Verdana"/>
          <w:color w:val="000000"/>
          <w:sz w:val="24"/>
          <w:szCs w:val="24"/>
        </w:rPr>
        <w:t>4.1. Родительское собрание имеет право:</w:t>
        <w:br/>
        <w:t>   - выбирать родительский комитет МБДОУ  Гауфский  детский  сад  « Теремок» (группы);</w:t>
        <w:br/>
        <w:t>   - требовать у родительского комитета МБДОУ  Гауфский  детский  сад  «Теремок»(группы) выполнений и (или) контроля выполнения его решений.</w:t>
        <w:br/>
        <w:t>4.2. Каждый член родительского собрания имеет право:</w:t>
        <w:br/>
        <w:t>   - потребовать обсуждения родительским собранием любого вопроса, входящего в его компетенцию, если это предложение поддержит не мене одной трети членов собрания;</w:t>
        <w:br/>
        <w:t>   - при несогласии с решением родительского собрания высказать свое мотивированное мнение, которое должно быть занесено в протокол.</w:t>
        <w:br/>
        <w:t>4.3. Родительское собрание несет ответственность:</w:t>
        <w:br/>
        <w:t>   - за выполнение закрепленных за ним задач и функций;</w:t>
        <w:br/>
        <w:t>   - соответствие принимаемых решений законодательству РФ, нормативно – правовым актам.</w:t>
        <w:br/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5. Прекращение действия</w:t>
        <w:br/>
        <w:t> </w:t>
      </w:r>
      <w:r>
        <w:rPr>
          <w:rFonts w:cs="Verdana" w:ascii="Verdana" w:hAnsi="Verdana"/>
          <w:color w:val="000000"/>
          <w:sz w:val="24"/>
          <w:szCs w:val="24"/>
        </w:rPr>
        <w:br/>
        <w:t>5.6. Срок данного положения не ограничен. Данное положение действует до принятия нового.</w:t>
        <w:br/>
        <w:t>5.7. Изменения и дополнения в настоящее положение вносятся родительским собранием и принимаются на его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3:00Z</dcterms:created>
  <dc:creator>Admin</dc:creator>
  <dc:description/>
  <dc:language>en-US</dc:language>
  <cp:lastModifiedBy>Admin</cp:lastModifiedBy>
  <cp:lastPrinted>2012-05-07T13:32:00Z</cp:lastPrinted>
  <dcterms:modified xsi:type="dcterms:W3CDTF">2012-05-03T15:42:00Z</dcterms:modified>
  <cp:revision>4</cp:revision>
  <dc:subject/>
  <dc:title>ПОЛОЖЕНИЕ </dc:title>
</cp:coreProperties>
</file>