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50240</wp:posOffset>
                  </wp:positionV>
                  <wp:extent cx="7110730" cy="10612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730" cy="1061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0 часовым пребыванием.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Ежедневный утренний прием детей проводят воспитатели групп, которые опрашивают родителей о состоянии здоровья детей. Прием детей в МБДОУ осуществляется 7-30 – до 8-15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  <w:u w:val="single"/>
              </w:rPr>
              <w:t>Своевременный приход в детский сад</w:t>
            </w:r>
            <w:r>
              <w:rPr>
                <w:sz w:val="26"/>
                <w:szCs w:val="26"/>
              </w:rPr>
              <w:t xml:space="preserve"> – необходимое условие качественной и правильной организации воспитательно-образовательного процесс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Медицинский работник МБДОУ осуществляет контроль приема детей в  случаях подозрения на заболевание. Выявленные больные дети или дети с подозрением на заболевание в МБДОУ не принимаются; заболевших в течение дня детей изолируют от здоровых детей  до прихода родителей или направляют в лечебное учрежде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  </w:t>
            </w:r>
            <w:r>
              <w:rPr>
                <w:sz w:val="26"/>
                <w:szCs w:val="26"/>
              </w:rPr>
              <w:t>Педагоги готовы беседовать с Вами о Вашем ребенке утром до 08.30 часов и вечером после 16.30 часов. В другое время педагог обязан находится с группой детей и отвлекать его нельз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К педагогам группы независимо от их возраста необходимо обращаться на «Вы», по имени и отчеств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Спорные и конфликтные ситуации нужно разрешать только в отсутствии дет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ожалуйста, обратитесь к заведующему детским садом – Авраменко  Галиной  Михайловной,  тел. 8 9059430773 или  3-22-56..</w:t>
            </w:r>
            <w:r>
              <w:rPr>
                <w:rStyle w:val="Emphasis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 постараемся решить проблему и дать ответ на все интересующие Вас вопросы.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 xml:space="preserve">Плата за содержание ребенка в МБДОУ вносится    ежемесячно  до  09 числ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Родители (законные представители) обязаны забрать ребенка до 17.30. 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 xml:space="preserve">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8 лет, лицам в нетрезвом состоян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 xml:space="preserve">Пожарными и санитарными нормами запрещается оставлять коляски и санки в помещении детского сад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В случае длительного отсутствия ребенка в МБДОУ по каким-либо обстоятельствам, необходимо написать заявление на имя заведующего МБДОУ о сохранении места за ребенком с указанием периода отсутствия ребенка и причин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 xml:space="preserve"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тапки, трусики, майка, колготки), расческа, спортивная форма (футболка, шорты и чешки), а также  головной убор (в теплый период года). 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Запрещается приносить в детский сад жевательную резинку и другие продукты питания (конфеты, печенье, напитки и др.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► </w:t>
            </w:r>
            <w:r>
              <w:rPr>
                <w:sz w:val="26"/>
                <w:szCs w:val="26"/>
              </w:rPr>
              <w:t>Не рекомендуется одевать ребенку золотые и серебряные украшения, давать с собой дорогостоящие игрушки, мобильные телефоны.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 детям не разрешается бить и обижать друг друга, 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Совместная работа педагогического коллектива МБ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          Приветствуем активное участие родителей в жизни групп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 –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участие в праздниках и развлечениях, родительских собраниях, трудовых десантах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–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сопровождение детей на прогулках, экскурсиях за пределами детского сад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 –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работу в родительском комитете группы или детского сад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6"/>
                <w:szCs w:val="26"/>
              </w:rPr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6"/>
                <w:szCs w:val="26"/>
              </w:rPr>
              <w:t xml:space="preserve">Заранее благодарны Вам за помощь и понимание, надеемся на тесное сотрудничество!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i/>
                <w:iCs/>
                <w:sz w:val="26"/>
                <w:szCs w:val="26"/>
              </w:rPr>
              <w:t>Ваше внимание и аккуратность по отношению к детскому саду воспитывают положительные качества у детей.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2:00Z</dcterms:created>
  <dc:creator>1</dc:creator>
  <dc:description/>
  <dc:language>en-US</dc:language>
  <cp:lastModifiedBy>1</cp:lastModifiedBy>
  <dcterms:modified xsi:type="dcterms:W3CDTF">2013-12-23T01:48:00Z</dcterms:modified>
  <cp:revision>2</cp:revision>
  <dc:subject/>
  <dc:title>ПРАВИЛА ВНУТРЕННЕГО РАСПОРЯДКА ДЛЯ ВОСПИТАННИКОВ </dc:title>
</cp:coreProperties>
</file>