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 образовательное 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Гауфский  детский  сад  « 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 немецкого  национального  муниципального  района Омской 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46892,Омская  область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Гауф, ул. Садовая,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л. 3-22-56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исх. 18.07.2013 г__№17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ерриториальный  отдел  Управления  Роспотребнадзора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  Омской  области  в  Таврическом  райо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тчет  о  выполнении   предписания  от  27.09.2012 г № 30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ною, заведующим МБДОУ  Гауфский детский  сад  «Теремок» Авраменко Г.М.</w:t>
      </w:r>
    </w:p>
    <w:p>
      <w:pPr>
        <w:pStyle w:val="Normal"/>
        <w:jc w:val="both"/>
        <w:rPr/>
      </w:pPr>
      <w:r>
        <w:rPr/>
        <w:t>Проведена  работа  по  устранению нарушений  обязательных  требований  законодательства  о  защите  прав потребителей (санитарно-эпидемиологического  законодательства) а именно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>Пункт  5 данного предписания –Приобретены  съемные  решетки   во  всех  помещениях групповых комнат  ДОУ   (</w:t>
      </w:r>
      <w:r>
        <w:rPr>
          <w:sz w:val="18"/>
          <w:szCs w:val="18"/>
        </w:rPr>
        <w:t>выделены  денежные  средства Райсовет от  05.12. 2012 г № 54)</w:t>
      </w:r>
      <w:r>
        <w:rPr/>
        <w:t xml:space="preserve"> </w:t>
      </w:r>
      <w:r>
        <w:rPr>
          <w:sz w:val="18"/>
          <w:szCs w:val="18"/>
          <w:u w:val="single"/>
        </w:rPr>
        <w:t>Основание: п 8.4 СанПиН 2.4.1.2660-1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>Пункт 6 данного  предписания  -Оборудована  площадка  для  сбора  мусора  на  расстоянии  20 м от  здания установлен  контейнер  с  крышкой (</w:t>
      </w:r>
      <w:r>
        <w:rPr>
          <w:sz w:val="18"/>
          <w:szCs w:val="18"/>
        </w:rPr>
        <w:t>силами  родителей)</w:t>
      </w:r>
      <w:r>
        <w:rPr>
          <w:sz w:val="18"/>
          <w:szCs w:val="18"/>
          <w:u w:val="single"/>
        </w:rPr>
        <w:t xml:space="preserve"> Основание: п 3.17. СанПиН 2.4.1.2660-1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>Пункт 7 данного  предписания -  Обеспечена  подводка  горячей  и  холодной  воды  в  туалетной  комнате  для  персонала . Установлен  смеситель(</w:t>
      </w:r>
      <w:r>
        <w:rPr>
          <w:sz w:val="18"/>
          <w:szCs w:val="18"/>
        </w:rPr>
        <w:t>выделены  денежные  средства Райсовет от  05.12. 2012 г № 54)</w:t>
      </w:r>
      <w:r>
        <w:rPr/>
        <w:t xml:space="preserve"> </w:t>
      </w:r>
      <w:r>
        <w:rPr>
          <w:sz w:val="18"/>
          <w:szCs w:val="18"/>
          <w:u w:val="single"/>
        </w:rPr>
        <w:t>Основание: п 9.5. СанПиН 2.4.1.2660-10</w:t>
      </w:r>
    </w:p>
    <w:p>
      <w:pPr>
        <w:pStyle w:val="Normal"/>
        <w:jc w:val="both"/>
        <w:rPr/>
      </w:pPr>
      <w:r>
        <w:rPr/>
        <w:t xml:space="preserve">Пункт 8 данного  предписания – Обеспечено уровни искусственного освещение в  ДОУ, в  соответствии  требованиям  к  естественному, искусственному  и  совмещенному  освещению жилых и  общественных  зданий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снование: п 7.2. СанПиН 2.4.1.2660-10 (денежные  средства  изыскал Комитет  по  образованию.  Работу  проделали  ООО « Коммунальник»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>Пункт 9 данного  предписания – В  основных помещениях  установлено  люминесцентное  освещение  с  использованием  ламп  по  спектру  цветоизлучения</w:t>
      </w:r>
      <w:r>
        <w:rPr>
          <w:sz w:val="18"/>
          <w:szCs w:val="18"/>
          <w:u w:val="single"/>
        </w:rPr>
        <w:t xml:space="preserve"> Основание: п 7.8. СанПиН 2.4.1.2660-10 (денежные  средства  изыскал Комитет  по  образованию, Работу  проделали  ООО « Коммунальник»)</w:t>
      </w:r>
    </w:p>
    <w:p>
      <w:pPr>
        <w:pStyle w:val="Normal"/>
        <w:jc w:val="both"/>
        <w:rPr/>
      </w:pPr>
      <w:r>
        <w:rPr/>
        <w:t>Пункт 10 данного  предписания - Приобретены   разделочные  доски  из  деревьев  твердых  пород</w:t>
      </w:r>
      <w:r>
        <w:rPr>
          <w:sz w:val="18"/>
          <w:szCs w:val="18"/>
          <w:u w:val="single"/>
        </w:rPr>
        <w:t xml:space="preserve"> Основание: п 14.3СанПиН 2.4.1.2660-10 (</w:t>
      </w:r>
      <w:r>
        <w:rPr>
          <w:sz w:val="18"/>
          <w:szCs w:val="18"/>
        </w:rPr>
        <w:t>выделены  денежные  средства Райсовет от  05.12. 2012 г № 54)</w:t>
      </w:r>
    </w:p>
    <w:p>
      <w:pPr>
        <w:pStyle w:val="Normal"/>
        <w:jc w:val="both"/>
        <w:rPr/>
      </w:pPr>
      <w:r>
        <w:rPr/>
        <w:t>Пункт 11 данного  предписания  - На  пищеблоке установлены  шланги  с  душевой  насадкой для  ополаскивания  посуды</w:t>
      </w:r>
      <w:r>
        <w:rPr>
          <w:sz w:val="18"/>
          <w:szCs w:val="18"/>
          <w:u w:val="single"/>
        </w:rPr>
        <w:t xml:space="preserve"> Основание: п 14.6 СанПиН 2.4.1.2660-10 (</w:t>
      </w:r>
      <w:r>
        <w:rPr>
          <w:sz w:val="18"/>
          <w:szCs w:val="18"/>
        </w:rPr>
        <w:t>выделены  денежные  средства Райсовет от  05.12. 2012 г № 54)</w:t>
      </w:r>
    </w:p>
    <w:p>
      <w:pPr>
        <w:pStyle w:val="Normal"/>
        <w:jc w:val="both"/>
        <w:rPr/>
      </w:pPr>
      <w:r>
        <w:rPr/>
        <w:t>Пункт 12 данного  предписания  - для  мытья  посуды  установлены  в  моечных  двух гнездовые  ванны  установлены  гибкие шланги  с  душевой  насадкой</w:t>
      </w:r>
      <w:r>
        <w:rPr>
          <w:sz w:val="18"/>
          <w:szCs w:val="18"/>
          <w:u w:val="single"/>
        </w:rPr>
        <w:t xml:space="preserve"> Основание: п 14.14 СанПиН 2.4.1.2660-10 (</w:t>
      </w:r>
      <w:r>
        <w:rPr>
          <w:sz w:val="18"/>
          <w:szCs w:val="18"/>
        </w:rPr>
        <w:t>выделены  денежные  средства Райсовет от  05.12. 2012 г № 54)</w:t>
      </w:r>
    </w:p>
    <w:p>
      <w:pPr>
        <w:pStyle w:val="Normal"/>
        <w:jc w:val="both"/>
        <w:rPr/>
      </w:pPr>
      <w:r>
        <w:rPr/>
        <w:t>Пункт 13 данного  предписания  - Медицинский  кабинет  обеспечен  подводкой  горячей  водой</w:t>
      </w:r>
      <w:r>
        <w:rPr>
          <w:sz w:val="18"/>
          <w:szCs w:val="18"/>
          <w:u w:val="single"/>
        </w:rPr>
        <w:t xml:space="preserve"> Основание: п 9.5 СанПиН 2.4.1.2660-10 (</w:t>
      </w:r>
      <w:r>
        <w:rPr>
          <w:sz w:val="18"/>
          <w:szCs w:val="18"/>
        </w:rPr>
        <w:t>выделены  денежные  средства Райсовет от  05.12. 2012 г № 54)</w:t>
      </w:r>
    </w:p>
    <w:p>
      <w:pPr>
        <w:pStyle w:val="Normal"/>
        <w:jc w:val="both"/>
        <w:rPr>
          <w:sz w:val="18"/>
          <w:szCs w:val="18"/>
        </w:rPr>
      </w:pPr>
      <w:r>
        <w:rPr/>
        <w:t>Пункт 14 данного  предписания  - Приобретено  полимерное  покрытие  во  избежание  загрязнения песка</w:t>
      </w:r>
      <w:r>
        <w:rPr>
          <w:sz w:val="18"/>
          <w:szCs w:val="18"/>
          <w:u w:val="single"/>
        </w:rPr>
        <w:t xml:space="preserve"> Основание: п 3.13 СанПиН 2.4.1.2660-10 (</w:t>
      </w:r>
      <w:r>
        <w:rPr>
          <w:sz w:val="18"/>
          <w:szCs w:val="18"/>
        </w:rPr>
        <w:t>силами  родителей)</w:t>
      </w:r>
    </w:p>
    <w:p>
      <w:pPr>
        <w:pStyle w:val="Normal"/>
        <w:jc w:val="both"/>
        <w:rPr/>
      </w:pPr>
      <w:r>
        <w:rPr/>
        <w:t>Пункт 15 данного  предписания  - на  пищеблоке  установлены  цельнометаллические  столы для  обработки пищевых  продуктов</w:t>
      </w:r>
      <w:r>
        <w:rPr>
          <w:sz w:val="18"/>
          <w:szCs w:val="18"/>
          <w:u w:val="single"/>
        </w:rPr>
        <w:t xml:space="preserve"> Основание: п 14.3 СанПиН 2.4.1.2660-10 (</w:t>
      </w:r>
      <w:r>
        <w:rPr>
          <w:sz w:val="18"/>
          <w:szCs w:val="18"/>
        </w:rPr>
        <w:t>выделены  денежные  средства Райсовет от  05.12. 2012 г № 54)</w:t>
      </w:r>
    </w:p>
    <w:p>
      <w:pPr>
        <w:pStyle w:val="Normal"/>
        <w:jc w:val="both"/>
        <w:rPr>
          <w:sz w:val="18"/>
          <w:szCs w:val="18"/>
        </w:rPr>
      </w:pPr>
      <w:r>
        <w:rPr/>
        <w:t>Пункт 16 данного  предписания   -  Обеспечено  соблюдение  с  учетом рекомендуемых  среднесуточных  норм питания в  ДОУ</w:t>
      </w:r>
      <w:r>
        <w:rPr>
          <w:sz w:val="18"/>
          <w:szCs w:val="18"/>
          <w:u w:val="single"/>
        </w:rPr>
        <w:t xml:space="preserve"> </w:t>
      </w:r>
      <w:r>
        <w:rPr/>
        <w:t xml:space="preserve">Пункт 16 данного  предписания  </w:t>
      </w:r>
      <w:r>
        <w:rPr>
          <w:sz w:val="18"/>
          <w:szCs w:val="18"/>
          <w:u w:val="single"/>
        </w:rPr>
        <w:t>Основание: п 16.8 СанПиН 2.4.1.2660-</w:t>
      </w:r>
      <w:r>
        <w:rPr/>
        <w:t xml:space="preserve">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</w:rPr>
        <w:t xml:space="preserve"> Увеличены   денежные  средства из бюджета  района  и  родительская  плата  приказ №18.01.2013 г №14) ( накопительная  ведомость)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Пункт 16 данного  предписания   - в  меню  включена рыба   3 раза  в  неделю </w:t>
      </w:r>
      <w:r>
        <w:rPr>
          <w:sz w:val="18"/>
          <w:szCs w:val="18"/>
          <w:u w:val="single"/>
        </w:rPr>
        <w:t>Основание: п 16.11СанПиН 2.4.1.2660-10 ( приложение  10-дневное  меню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>Пункт 2 данного  предписания  - Территорию дошкольной  организации  оградить забором по  периметру.</w:t>
      </w:r>
      <w:r>
        <w:rPr>
          <w:sz w:val="18"/>
          <w:szCs w:val="18"/>
          <w:u w:val="single"/>
        </w:rPr>
        <w:t xml:space="preserve"> Основание: п 3.1 СанПиН 2.4.1.2660-10  Територия  детского  сада  ограждена  заборам </w:t>
      </w:r>
    </w:p>
    <w:p>
      <w:pPr>
        <w:pStyle w:val="Normal"/>
        <w:jc w:val="both"/>
        <w:rPr/>
      </w:pPr>
      <w:r>
        <w:rPr/>
        <w:t>Из  за  отсутствия  финансирования  и  выполнения  большого  объёма  работ по  данному  предписанию прошу отсрочить устранения выявленных  нарушений, а  именно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Пункт 1 данного  предписания   - на  территории  игровой зоны  оборудовать площадку  для  детей  старшей группы с  соблюдением  принципа  групповой  изоляции </w:t>
      </w:r>
      <w:r>
        <w:rPr>
          <w:sz w:val="18"/>
          <w:szCs w:val="18"/>
          <w:u w:val="single"/>
        </w:rPr>
        <w:t>Основание: п 3.5 СанПиН 2.4.1.2660-1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Пункт 3 данного  предписания  - Установить  теневой навес в младшей группе защита  детей  от  солнце  и  дождя. </w:t>
      </w:r>
      <w:r>
        <w:rPr>
          <w:sz w:val="18"/>
          <w:szCs w:val="18"/>
          <w:u w:val="single"/>
        </w:rPr>
        <w:t>Основание: п 3.9 СанПиН 2.4.1.2660-10  имеется  ходатайство с  калькуляцией  расходов.</w:t>
      </w:r>
    </w:p>
    <w:p>
      <w:pPr>
        <w:pStyle w:val="Normal"/>
        <w:jc w:val="both"/>
        <w:rPr>
          <w:u w:val="single"/>
        </w:rPr>
      </w:pPr>
      <w:r>
        <w:rPr/>
        <w:t>Пункт 4 данного  предписания  - В общей  туалетной   для  старшей  группы в  умывальной  зоне установить  детские  унитазы  из  расчета  1 унитаз на  5 детей. Детские  унитазы  установить в  закрывающихся  кабинах без  запоров.</w:t>
      </w:r>
      <w:r>
        <w:rPr>
          <w:sz w:val="18"/>
          <w:szCs w:val="18"/>
          <w:u w:val="single"/>
        </w:rPr>
        <w:t xml:space="preserve"> Основание: п 3.1 СанПиН 2.4.1.2660-10( Ходатайство с  приложением  локальный сметный расчет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Заведующий  МБДОУ  </w:t>
      </w:r>
    </w:p>
    <w:p>
      <w:pPr>
        <w:pStyle w:val="Normal"/>
        <w:jc w:val="both"/>
        <w:rPr/>
      </w:pPr>
      <w:r>
        <w:rPr/>
        <w:t>Гауфский детский  сад « Теремок»                                                          Г.М. Авра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2:00Z</dcterms:created>
  <dc:creator>1</dc:creator>
  <dc:description/>
  <cp:keywords/>
  <dc:language>en-US</dc:language>
  <cp:lastModifiedBy>1</cp:lastModifiedBy>
  <cp:lastPrinted>2013-07-18T09:57:00Z</cp:lastPrinted>
  <dcterms:modified xsi:type="dcterms:W3CDTF">2014-02-04T05:21:00Z</dcterms:modified>
  <cp:revision>8</cp:revision>
  <dc:subject/>
  <dc:title>Муниципальное бюджетное  дошкольное  образовательное  учреждение</dc:title>
</cp:coreProperties>
</file>